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381040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2021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Президента України, Верховної Ради України, Кабінету Міністрів України, Ради національної безпеки і оборони України щодо збільшення видатків на оборону та зміцнення обороноздатності держав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 статті 25 та пункту 3 частини 4 статті 42 Закону України «Про місцеве самоврядування в Україні,  Нетішинська міськ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1.Підтримати звернення до Президента України, Верховної Ради України, Кабінету Міністрів України, Ради національної безпеки і оборони України щодо збільшення видатків на оборону та зміцнення обороноздатності держави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ому міському голові Олександру Супрунюку 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правлення цього звернення адреса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публікування рішення та звернення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ab/>
      </w: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до рішення ________________ сесії Нетішинської міської ради </w:t>
      </w:r>
    </w:p>
    <w:p>
      <w:pPr>
        <w:pStyle w:val="Normal"/>
        <w:ind w:left="5220" w:firstLine="444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кликання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__________2022   № __/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  <w:br/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до Президента України, Верховної Ради  України, Кабінету Міністрів України,  Ради національної безпеки і оборони України щодо збільшення видатків на оборону та зміцнення обороноздатності держа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У час, коли біля українських кордонів зосереджено понад 100 тис. військових Російської Федерації, сотні одиниць бронетехніки, важко переоцінити важливість територіальної оборони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Органи місцевого самоврядування Законом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 «Про основи національного спротиву» визначені як ключові виконавці програм національного спротиву і створення системи територіальної оборони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 xml:space="preserve">В той же час </w:t>
      </w:r>
      <w:r>
        <w:rPr>
          <w:sz w:val="28"/>
          <w:szCs w:val="28"/>
        </w:rPr>
        <w:t>від вищих посадових осіб - міністра оборони, секретаря РНБО - лунають заяви, які принижують роботу місцевих рад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ів громад зі створення системи територіальної оборони. Це неприпустимо в умовах реальних загроз національній безпеці України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Крім того, сьогод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езидент України, РНБО, профільні центральні органи виконавчої влади фактично самоусунулися від процесу виконання Закону «Про основи національного спротиву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як в частині організаційного, так і матеріально-фінансового забезпечення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Без фінансового, ресурсного забезпечення, інститут територіальної оборони не зможе працювати. Місцеві бюджети не здатні покрити самостійно видатки на територіальну оборону, на підготовку національного спротиву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Адже на місцеві бюджети покладено невластиві функції компенсації різниці тарифів. Зростання цін на енергоносії і наступне здорожчання товарів, робіт і послуг суттєво підвищують вартість соціальних програм, соціального захисту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Постійна неготовність керівництва держави до чергових хвиль епідемії коронавірусної хвороби щоразу покла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місцеві бюджети за</w:t>
      </w:r>
      <w:r>
        <w:rPr>
          <w:sz w:val="28"/>
          <w:szCs w:val="28"/>
          <w:lang w:val="uk-UA"/>
        </w:rPr>
        <w:t>вдання</w:t>
      </w:r>
      <w:r>
        <w:rPr>
          <w:sz w:val="28"/>
          <w:szCs w:val="28"/>
        </w:rPr>
        <w:t xml:space="preserve"> порятунку хворих, забезпечення лікарень, виплат для медиків. Навіть виконання задавненої обіцянки Володимира Зеленського про підвищення заробітних плат медикам влада має намір перекласти на місцеві бюджети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Тим часом уже очевидно, що при плануванні Державного бюджету на 2022 рік Кабінет Міністрів України і Верховна Рада України заклали завищені показники доходів місцевих бюджет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яд запланував рекордні доходи місцевих бюджетів на 2022 рік обсягом в 630 млрд. 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них 437 млр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 - власні доходи місцевих бюджет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ле вже перші дві декади січня </w:t>
      </w:r>
      <w:r>
        <w:rPr>
          <w:sz w:val="28"/>
          <w:szCs w:val="28"/>
          <w:lang w:val="uk-UA"/>
        </w:rPr>
        <w:t xml:space="preserve">2022 </w:t>
      </w:r>
      <w:r>
        <w:rPr>
          <w:sz w:val="28"/>
          <w:szCs w:val="28"/>
        </w:rPr>
        <w:t xml:space="preserve">року продемонстрували, що ці пла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ли </w:t>
      </w:r>
      <w:r>
        <w:rPr>
          <w:sz w:val="28"/>
          <w:szCs w:val="28"/>
          <w:lang w:val="uk-UA"/>
        </w:rPr>
        <w:t xml:space="preserve">  н</w:t>
      </w:r>
      <w:r>
        <w:rPr>
          <w:sz w:val="28"/>
          <w:szCs w:val="28"/>
        </w:rPr>
        <w:t>адмі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тимістични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ани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ржавної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азначе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лужби, 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ланов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чень 28 344,7 мл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 </w:t>
      </w:r>
      <w:r>
        <w:rPr>
          <w:sz w:val="28"/>
          <w:szCs w:val="28"/>
          <w:lang w:val="uk-UA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21"/>
        <w:shd w:fill="auto" w:val="clear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доходів місцевих бюджетів по загальному фонду станом на 21 січня 2022 року отримано лиш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 958,2 мл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, тобто 49%. Зрозуміло, що вже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ічні </w:t>
      </w:r>
      <w:r>
        <w:rPr>
          <w:sz w:val="28"/>
          <w:szCs w:val="28"/>
          <w:lang w:val="uk-UA"/>
        </w:rPr>
        <w:t>спостерігається</w:t>
      </w:r>
      <w:r>
        <w:rPr>
          <w:sz w:val="28"/>
          <w:szCs w:val="28"/>
        </w:rPr>
        <w:t xml:space="preserve"> відхилення від плану надходжень до місцевих бюджет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яг міжбюджетних трансфертів місцевим бюджетам на виконання делегованих повноважень також значно занижений</w:t>
      </w:r>
      <w:r>
        <w:rPr>
          <w:sz w:val="28"/>
          <w:szCs w:val="28"/>
          <w:lang w:val="uk-UA"/>
        </w:rPr>
        <w:t xml:space="preserve"> - у</w:t>
      </w:r>
      <w:r>
        <w:rPr>
          <w:sz w:val="28"/>
          <w:szCs w:val="28"/>
        </w:rPr>
        <w:t>супереч статті 142 Конституції України, яка передбачає, що витрати органів місцевого самоврядування, що виникли внаслідок рішень органів державної влади, компенсуються державою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Особливо кризова ситуація  на районному рівні. Згідно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uk-UA"/>
        </w:rPr>
        <w:t xml:space="preserve"> 14</w:t>
      </w:r>
      <w:r>
        <w:rPr>
          <w:rStyle w:val="2Corbel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основи національного спротиву», обласні та районні ради забезпечують у межах відповідних видатків місцевих бюджетів належне фінансування заходів територіальної оборони місцевого значення, сприяють створенню добровольчих формувань територіальних громад.</w:t>
      </w:r>
      <w:r>
        <w:rPr>
          <w:sz w:val="28"/>
          <w:szCs w:val="28"/>
          <w:lang w:val="uk-UA"/>
        </w:rPr>
        <w:t xml:space="preserve"> Прикро, але</w:t>
      </w:r>
      <w:r>
        <w:rPr>
          <w:sz w:val="28"/>
          <w:szCs w:val="28"/>
        </w:rPr>
        <w:t xml:space="preserve"> попередня політика чинної влади привела до того, що у районних бюджетах немає коштів навіть на забезпечення діяльності самих рад; виключення районних бюджетів з системи горизонтального вирівнювання позбавляє районні ради реально брати участь у заходах територіальної оборони. Це означає, що реалізація Закону «Про основи національного спротиву» зі створення системи територіальної оборони може бути повністю провалена, коштів на відповідні програми немає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У цьому зв’язку звертаємось д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с з вимогою терміново розробит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Закону про внесення змін до Закону України «Про Державний бюджет України на 2022 рік» з метою фінансового забезпечення виконання Закону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«Про основи наці</w:t>
      </w:r>
      <w:r>
        <w:rPr>
          <w:sz w:val="28"/>
          <w:szCs w:val="28"/>
          <w:lang w:val="uk-UA"/>
        </w:rPr>
        <w:t>онального спротиву</w:t>
      </w:r>
      <w:r>
        <w:rPr>
          <w:sz w:val="28"/>
          <w:szCs w:val="28"/>
        </w:rPr>
        <w:t>»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На час розробки і прийняття комплексного рішення вимагаємо підтримат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Закону України про внесення змін до Закону України "Про Державний бюджет України на 2022 рік" щодо збільшення видатків на оборону та зміцнення обороноздатності держави (6542 від 24.01.2022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им, зокрема, встановлюється обов’язок Кабінету Міністрів України протягом десяти днів з дня набрання чинності ц</w:t>
      </w:r>
      <w:r>
        <w:rPr>
          <w:sz w:val="28"/>
          <w:szCs w:val="28"/>
          <w:lang w:val="uk-UA"/>
        </w:rPr>
        <w:t>ь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безпечити виділення з резервного фонду Державного бюджету України 30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 тис. г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для потреб організації територіальної оборони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Місцеві бюджети вже 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варталі мають отримати кошти для створення системи національного спротиву. Бездіяльність у цих умовах - це саботаж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У час смертельної загрози з боку держави-агресора - Російської Федерації ми закликаємо до консолідації всіх державницьких сил, до припинення політичних воєн на знищення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 закликаємо Президента України вилучити з політичного арсеналу практику використання політично мотивованого кримінального переслідування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Сьогодні органи державної вл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органи місцевого самоврядування, і армія, громадянське суспільство - в одному окопі. І лише разом стримаємо ворога.</w:t>
      </w:r>
    </w:p>
    <w:p>
      <w:pPr>
        <w:pStyle w:val="21"/>
        <w:shd w:fill="auto" w:val="clear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Exact">
    <w:name w:val="Основной текст (2) Exact"/>
    <w:basedOn w:val="Style14"/>
    <w:qFormat/>
    <w:rPr>
      <w:rFonts w:ascii="Cambria" w:hAnsi="Cambria" w:eastAsia="Times New Roman" w:cs="Cambria"/>
      <w:strike w:val="false"/>
      <w:dstrike w:val="false"/>
      <w:sz w:val="24"/>
      <w:szCs w:val="24"/>
      <w:u w:val="none"/>
    </w:rPr>
  </w:style>
  <w:style w:type="character" w:styleId="23pt">
    <w:name w:val="Основной текст (2) + Интервал 3 pt"/>
    <w:basedOn w:val="2"/>
    <w:qFormat/>
    <w:rPr>
      <w:rFonts w:ascii="Cambria" w:hAnsi="Cambria" w:cs="Cambria"/>
      <w:color w:val="000000"/>
      <w:spacing w:val="70"/>
      <w:w w:val="100"/>
      <w:position w:val="0"/>
      <w:sz w:val="24"/>
      <w:sz w:val="24"/>
      <w:szCs w:val="24"/>
      <w:vertAlign w:val="baseline"/>
      <w:lang w:val="uk-UA"/>
    </w:rPr>
  </w:style>
  <w:style w:type="character" w:styleId="2CenturyGothic">
    <w:name w:val="Основной текст (2) + Century Gothic"/>
    <w:basedOn w:val="2"/>
    <w:qFormat/>
    <w:rPr>
      <w:rFonts w:ascii="Century Gothic" w:hAnsi="Century Gothic" w:cs="Century Gothic"/>
      <w:color w:val="000000"/>
      <w:spacing w:val="0"/>
      <w:w w:val="100"/>
      <w:position w:val="0"/>
      <w:sz w:val="22"/>
      <w:sz w:val="22"/>
      <w:szCs w:val="22"/>
      <w:vertAlign w:val="baseline"/>
      <w:lang w:val="uk-UA"/>
    </w:rPr>
  </w:style>
  <w:style w:type="character" w:styleId="2Corbel">
    <w:name w:val="Основной текст (2) + Corbel"/>
    <w:basedOn w:val="2"/>
    <w:qFormat/>
    <w:rPr>
      <w:rFonts w:ascii="Corbel" w:hAnsi="Corbel" w:cs="Corbel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4:00Z</dcterms:created>
  <dc:creator>User</dc:creator>
  <dc:description/>
  <cp:keywords/>
  <dc:language>en-US</dc:language>
  <cp:lastModifiedBy>Depviddil</cp:lastModifiedBy>
  <cp:lastPrinted>2016-09-06T09:23:00Z</cp:lastPrinted>
  <dcterms:modified xsi:type="dcterms:W3CDTF">2022-02-01T09:14:00Z</dcterms:modified>
  <cp:revision>3</cp:revision>
  <dc:subject/>
  <dc:title>ПРОЕКТ</dc:title>
</cp:coreProperties>
</file>