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3136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2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з цільовим призначенням 07.09. земельні ділянки загального користування відведені під місця поховання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0 Закону України «Про землеустрій»,  Нетішинська   міська 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, орієнтовною площею 8,5000 га, з цільовим призначенням 07.09. земельні ділянки загального користування відведені під місця поховання, яка розташована у Хмельницькій області, Шепетів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му комітету Нетішинської міської ради виготовити проєкт землеустрою щодо відведення земельної ділянки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6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2-02-01T10:17:00Z</dcterms:modified>
  <cp:revision>4</cp:revision>
  <dc:subject/>
  <dc:title>\\Zem-1\Обмінник\сесія квітень\ Згода на поділ ЗОШ №4</dc:title>
</cp:coreProperties>
</file>