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563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2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будівництва та обслуговування інших будівель громадської забудови (для облаштування спортивного майдан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орієнтовною площею 0,1500 га, яка розташована за адресою: м. Нетішин, вул. Варшавська, у районі житлового будинку № 15, для будівництва та обслуговування інших будівель громадської забудови (для облаштування спортивного майданч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3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2-01-31T13:53:00Z</dcterms:modified>
  <cp:revision>2</cp:revision>
  <dc:subject/>
  <dc:title>\\Zem-1\Обмінник\сесія квітень\ Згода на поділ ЗОШ №4</dc:title>
</cp:coreProperties>
</file>