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292273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Михайлова 24»</w:t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Земельного кодексу України та з метою розгляду звернення ОСББ «Михайлова 24», зареєстрованого у виконавчому комітеті Нетішинської міської ради 20 грудня 2021  року  за № 33/4984-01-13/2021, Нетішинська міська рада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Михайлова 24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0,2970 га (кадастровий номер: 6810500000:</w:t>
      </w:r>
      <w:r>
        <w:rPr>
          <w:sz w:val="28"/>
          <w:szCs w:val="28"/>
        </w:rPr>
        <w:t>02:0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61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                 м. Нетішин, вул. Михайлова, 24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Михайлова 24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8:00Z</dcterms:created>
  <dc:creator>Admin</dc:creator>
  <dc:description/>
  <cp:keywords/>
  <dc:language>en-US</dc:language>
  <cp:lastModifiedBy>Depviddil</cp:lastModifiedBy>
  <cp:lastPrinted>2020-12-16T13:58:00Z</cp:lastPrinted>
  <dcterms:modified xsi:type="dcterms:W3CDTF">2022-01-25T09:19:00Z</dcterms:modified>
  <cp:revision>4</cp:revision>
  <dc:subject/>
  <dc:title>РІШЕННЯ</dc:title>
</cp:coreProperties>
</file>