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229777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395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Астапенкова Д.Є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Астапенкова Д.Є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Астапенкову Дмитру Євген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500 га, для індивідуального садівництва, яка розташована в м. Нетішин, ОК «СГТ «Заозер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стапенкову Д.Є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2-01-31T13:52:00Z</dcterms:modified>
  <cp:revision>2</cp:revision>
  <dc:subject/>
  <dc:title>ПРОЕКТ</dc:title>
</cp:coreProperties>
</file>