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19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Білосевич В.К. щодо затвердження проєкту відведення земельної ділянки  у зв’язку зі зміною цільового призначення для ведення особистого селянського господар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Білосевич В.К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Білосевич Валентині Костянтинівні, яка зареєстрована за адресою: …, у затвердженні проекту землеустрою щодо зміни виду використання земельної ділянки (кадастровий номер 6823987300:04:005:0073), без зміни категорії земель сільськогосподарського призначення для індивідуального садівництва на -  для ведення особистого селянського господарства, площею 0,6594 га, яка розташована у Хмельницькій області, Шепетівському районі, с. Старий Кривин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</w:t>
      </w:r>
      <w:bookmarkStart w:id="0" w:name="_GoBack"/>
      <w:bookmarkEnd w:id="0"/>
      <w:r>
        <w:rPr>
          <w:sz w:val="28"/>
          <w:szCs w:val="28"/>
        </w:rPr>
        <w:t xml:space="preserve"> 13 липня 2018 року  №4  «Про  затвердження Генеральних  планів  сіл Старий Кривин та Новий Кривин», а саме: зазначена земельна ділянка потрапляє до зони Ж-1п «Зона садибної забудови проектна». Відведення земельних ділянок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ведення особистого селянського господар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ій зоні не передбачено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1-25T09:25:00Z</dcterms:modified>
  <cp:revision>2</cp:revision>
  <dc:subject/>
  <dc:title>ПРОЄКТ</dc:title>
</cp:coreProperties>
</file>