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5891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льчук О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Гульчук О.О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Гульчук Олександрі Олександ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00 га, для індивідуального садівництва, яка розташована в м. 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ульчук О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2-01-25T09:20:00Z</dcterms:modified>
  <cp:revision>2</cp:revision>
  <dc:subject/>
  <dc:title>ПРОЕКТ</dc:title>
</cp:coreProperties>
</file>