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2702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ї 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567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ї О.Ю.,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мовити Жураковській Оксані Юріївні, яка зареєстрована за адресою:               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013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вул. Перемоги, у зв’язку з тим, що площа</w:t>
      </w:r>
      <w:r>
        <w:rPr>
          <w:bCs/>
          <w:sz w:val="28"/>
          <w:szCs w:val="28"/>
        </w:rPr>
        <w:t xml:space="preserve"> земельної ділянки суперечить пункту 6.1.32 ДБН Б.2.2-12:2019 «Планування і забудова територій», зокрема: граничний розмір площі земельних ділянок, які надаються громадянам для нового житлового будівництва має становити не менше 500 кв. метрів – для індивідуальної житлової забуд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31T13:46:00Z</dcterms:modified>
  <cp:revision>2</cp:revision>
  <dc:subject/>
  <dc:title>ПРОЕКТ</dc:title>
</cp:coreProperties>
</file>