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32437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393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Калиновського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Калиновського В.О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Калиновському Володимиру Олексій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4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Калиновському В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5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2-01-12T13:16:00Z</dcterms:modified>
  <cp:revision>4</cp:revision>
  <dc:subject/>
  <dc:title>ПРОЕКТ</dc:title>
</cp:coreProperties>
</file>