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4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194974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ирилюка В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постійної комісії Нетішинської міської ради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              Кирилюка В.В., Нетішинська міська рада в и р і ш и л 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ідмовити Кирилюку Володимиру Васильовичу, 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2983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едення особистого селянського господарства, яка розташована у м. Нетішин, </w:t>
      </w:r>
      <w:bookmarkStart w:id="0" w:name="_GoBack"/>
      <w:bookmarkEnd w:id="0"/>
      <w:r>
        <w:rPr>
          <w:sz w:val="28"/>
          <w:szCs w:val="28"/>
        </w:rPr>
        <w:t>вул. Солов’євська, у зв’язку з тим, що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  02 березня 2018 року № 39/2295, а саме: зазначена земельна ділянка потрапляє у зону Ж-1 «</w:t>
      </w:r>
      <w:r>
        <w:rPr>
          <w:bCs/>
          <w:sz w:val="28"/>
          <w:szCs w:val="28"/>
        </w:rPr>
        <w:t>Зона розміщення садибної (котеджної) забудови» Відведення земельних ділянок для ведення особистого селянського господарства у цій зоні не передбачено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ascii="Cambria" w:hAnsi="Cambria" w:cs="Times New Roman"/>
      <w:color w:val="243F6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0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2-01-31T13:40:00Z</dcterms:modified>
  <cp:revision>2</cp:revision>
  <dc:subject/>
  <dc:title>ПРОЕКТ</dc:title>
</cp:coreProperties>
</file>