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85513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ндрашової М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60, 61, 116, 118 та 121 Земельного кодексу України, статей 88, 89 Водного кодексу України, Закону України «Про землеустрій»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Кондрашової М.Г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ондрашовій Марії Георгіївні, яка зареєстрована за адресою: 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064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Солов’євська, на підставі статей 60, 61 Земельного кодексу України і статей 88, 89 Водного кодексу України, а саме: земельна ділянка частково потрапляє в межі  прибережної захисної смуги річки Горинь шириною 50 м,  встановленої для середніх річок. У прибережних захисних смугах забороняється розорювання земель, садівництво та городництво. А також у зв’язку з тим, що розташування земельної ділянки не відповідає містобудівній документації 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22, а саме: на зазначеній земельній ділянці запроєктована дорога, а також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березня 2018 року № 39/2295, а саме: зазначена земельна ділянка потрапляє у зону Ж-1 </w:t>
      </w:r>
      <w:r>
        <w:rPr>
          <w:bCs/>
          <w:sz w:val="28"/>
          <w:szCs w:val="28"/>
        </w:rPr>
        <w:t>«Зона розміщення садибної (котеджної)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2-01-31T13:42:00Z</dcterms:modified>
  <cp:revision>2</cp:revision>
  <dc:subject/>
  <dc:title>ПРОЕКТ</dc:title>
</cp:coreProperties>
</file>