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2497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2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Ляшкова В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враховуючи пропозиції постійної комі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Ляшкова В.В., зареєстрованого у виконавчому комітеті Нетішинської міської ради  04 січня 2022 року за № Л/5-04/024,  Нетішинська   міська  рада     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мовити Ляшкову Володимиру Васильовичу у включенні земельної ділянки  орієнтовною площею 0,0600 га, яка розташована у м. Нетішин,                  вул. Солов’євська, до переліку земельних ділянок, які виставляються для продажу на аукціоні або права на які виставляються для такого продажу, у зв’язку з тим,  що по зазначеній земельній ділянці проходять інженерні мережі (мережі водопостачання (об’єкта цивільного призначення: водозабезпечення) у садибній забудові міста Нетішин Хмельницької області   ІІІ черга) та земельна ділянки частково потрапляє у зону червоних ліній  вул. Солов’євська                             та вул. Снігурі</w:t>
      </w:r>
      <w:r>
        <w:rPr>
          <w:bCs/>
          <w:sz w:val="28"/>
          <w:szCs w:val="28"/>
        </w:rPr>
        <w:t>.</w:t>
      </w:r>
    </w:p>
    <w:p>
      <w:pPr>
        <w:pStyle w:val="Heading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2-01-31T14:00:00Z</dcterms:modified>
  <cp:revision>2</cp:revision>
  <dc:subject/>
  <dc:title>\\Zem-1\Обмінник\сесія квітень\ Згода на поділ ЗОШ №4</dc:title>
</cp:coreProperties>
</file>