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5224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39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Монтача О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Монтача О.Ю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Монтачу Олександру Юрі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7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Монтачу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4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2-01-25T10:24:00Z</dcterms:modified>
  <cp:revision>2</cp:revision>
  <dc:subject/>
  <dc:title>ПРОЕКТ</dc:title>
</cp:coreProperties>
</file>