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6061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нофрійчук К.Г. щодо затвердження проєкту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Онофрійчук К.Г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мовити Онофрійчук Катерині Григорівні, яка зареєстрована за адресою: …, у затвердженні проекту землеустрою щодо зміни виду використання земельної ділянки (кадастровий номер 6823987300:04:005:0062), без зміни категорії земель сільськогосподарського призначення «для ведення особистого селянського господарства» на «для індивідуального садівництва», площею 0,1239 га, яка розташована у Хмельницькій області, Шепетівському районі,                        с. Старий Кривин,  у зв’язку з тим, щ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єкт землеустрою не відповідає вимогам статті 50 Закону України «Про землеустрій», а саме: у складі проєкту землеустрою відсутній витяг із відповідної містобудівної документації із зазначенням функціональної зони території, в межах якої розташована земельна ділянка, та обмежень у використанні території для містобудівних потреб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до зони Ж-1п «Зона садибної забудови проектна». Відведення земельних ділянок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індивідуального садівниц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цій зоні не передбаче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5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1-31T13:55:00Z</dcterms:modified>
  <cp:revision>2</cp:revision>
  <dc:subject/>
  <dc:title>ПРОЄКТ</dc:title>
</cp:coreProperties>
</file>