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605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 xml:space="preserve">  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28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ригузи М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ригузи М.І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ригузі Марії Іва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гузі М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25T10:28:00Z</dcterms:modified>
  <cp:revision>3</cp:revision>
  <dc:subject/>
  <dc:title>ПРОЕКТ</dc:title>
</cp:coreProperties>
</file>