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3520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уя М.І. щодо надання дозволу на розробку проєкту землеустрою щодо відведення земельної ділянки, орієнтовною площею 0,2387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Нетішинської міської ради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Руя М.І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мовити Рую Миколі Іван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2387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Солов’євська, у зв’язку з тим, що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02 березня 2018 року № 39/2295, а саме: зазначена земельна ділянка потрапляє у зону Р-3 </w:t>
      </w:r>
      <w:r>
        <w:rPr>
          <w:bCs/>
          <w:sz w:val="28"/>
          <w:szCs w:val="28"/>
        </w:rPr>
        <w:t>«Зона озеленення загального користування (міські парки, сквери, бульвари, набережні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2-01-17T08:54:00Z</dcterms:modified>
  <cp:revision>3</cp:revision>
  <dc:subject/>
  <dc:title>ПРОЕКТ</dc:title>
</cp:coreProperties>
</file>