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5763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СУВОРОВСЬКИЙ АПК» щодо затвердження проєкту землеустрою щодо відведення земельної ділянки  та передачу її в оренду для будівництва та обслуговування будівель торгівлі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86, 198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                                   ТОВ «СУВОРОВСЬКИЙ АПК»», зареєстрованого у виконавчому комітеті Нетішинської міської ради 18 січня 2022 року за № 21/152-01-09/2022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ТОВ «СУВОРОВСЬКИЙ АПК», у затвердженні проекту землеустрою щодо відведення земельної ділянки (кадастровий номер 6810500000:02:007:1020), площею 0,3858 га, яка розташована у м.Нетішин,                            вул. Рикова, 5а, для будівництва та обслуговування будівель торгівлі, у зв’язку з тим, що проєкт землеустрою не відповідає вимогам статті 50 Закону України «Про землеустрій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складі проєкту землеустрою відсутній витяг із містобудівної документації із зазначенням функціональної зони території, в межах якої розташована земельна ділянка, та обмежень у використанні території для містобуді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і проєкту землеустрою відсутні матеріали погодження  меж земельної ділянки із суміжними власниками та землекористувачами, що є  складовою кадастрової зйомки земельної ділянки відповідно до статті 198 Земельного кодексу Україн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4"/>
          <w:szCs w:val="28"/>
        </w:rPr>
      </w:pPr>
      <w:r>
        <w:rPr>
          <w:sz w:val="1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7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2-01T09:17:00Z</dcterms:modified>
  <cp:revision>2</cp:revision>
  <dc:subject/>
  <dc:title>ПРОЄКТ</dc:title>
</cp:coreProperties>
</file>