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8490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39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Шмід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Шміда І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Шміду Ігорю Володими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6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                      вул. 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Шміду І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2-01-25T09:22:00Z</dcterms:modified>
  <cp:revision>3</cp:revision>
  <dc:subject/>
  <dc:title>ПРОЕКТ</dc:title>
</cp:coreProperties>
</file>