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637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955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будівництва, архітектури, комунальної власності, приватизації та підтримки підприємницт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склад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будівництва, архітектури, комунальної власності, приватизації та підтримки підприємниц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Айбін Зіновій Альфред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Вознюк Сергій Микола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Дорожнюк Ірина Миколаївна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Кузів Роман Микола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Лобода Олександр Володимир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чук Олександр Миколай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ійник Анатолій Василь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инаренко Наталія Миколаївна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20:00Z</dcterms:created>
  <dc:creator>Ira</dc:creator>
  <dc:description/>
  <cp:keywords/>
  <dc:language>en-US</dc:language>
  <cp:lastModifiedBy>User</cp:lastModifiedBy>
  <cp:lastPrinted>2015-11-24T10:36:00Z</cp:lastPrinted>
  <dcterms:modified xsi:type="dcterms:W3CDTF">2015-11-24T08:36:00Z</dcterms:modified>
  <cp:revision>12</cp:revision>
  <dc:subject/>
  <dc:title/>
</cp:coreProperties>
</file>