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794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2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складу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соціального захисту, охорони здоров’я, освіти, культури, інформації, молоді та спорт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2 частини 1 статті 26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Затвердити склад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соціального захисту, охорони здоров’я, освіти, культури, інформації, молоді та спорт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атросова Олена Віталіївна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исько Василь Миколай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Щукла Валентина Олександрівна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37:00Z</dcterms:created>
  <dc:creator>Ira</dc:creator>
  <dc:description/>
  <cp:keywords/>
  <dc:language>en-US</dc:language>
  <cp:lastModifiedBy>User</cp:lastModifiedBy>
  <cp:lastPrinted>2015-11-24T13:25:00Z</cp:lastPrinted>
  <dcterms:modified xsi:type="dcterms:W3CDTF">2015-11-24T11:28:00Z</dcterms:modified>
  <cp:revision>11</cp:revision>
  <dc:subject/>
  <dc:title/>
</cp:coreProperties>
</file>