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206613" r:id="rId2"/>
        </w:objec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20</w:t>
        <w:tab/>
        <w:tab/>
        <w:tab/>
        <w:t xml:space="preserve">       Нетішин</w:t>
        <w:tab/>
        <w:tab/>
        <w:tab/>
        <w:tab/>
        <w:t xml:space="preserve">      № 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>Про виконавчий комітет Нетішинської міської ради VІІІ склик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Утворити виконавчий комітет Нетішинської міської ради                     VІІІ скликання чисельністю 15 осі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ерсональний склад виконавчого комітету Нетішинської міської ради VІІІ скликання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___________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І скликання __.__.2020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Нетішинської міської ради VІІІ склик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роста сіл Старий Кривин і Новий Кривин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комунального позашкільного навчального закладу Будинку дитячої творчості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в Сергій Олександ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ник генерального директора ВП «Хмельницька 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ступник директора КП НМР «Благоустрій, голова громадської організації «Нетішинське міське об’єднання воїнів АТО»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Юрій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транспортного цеху ВП «Хмельницька АЕС» ДП «НАЕК «Енергоатом»</w:t>
            </w:r>
          </w:p>
        </w:tc>
      </w:tr>
      <w:tr>
        <w:trPr>
          <w:trHeight w:val="266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 Олег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заступник генерального директора ВП «Хмельницька АЕС» ДП «НАЕК «Енергоатом» з капітального будівництв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Андрій Валер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хірург КНП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заступник генерального директора ВП «Хмельницька 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406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5:00Z</dcterms:created>
  <dc:creator>User</dc:creator>
  <dc:description/>
  <cp:keywords/>
  <dc:language>en-US</dc:language>
  <cp:lastModifiedBy>Depviddil</cp:lastModifiedBy>
  <cp:lastPrinted>2020-11-27T15:13:00Z</cp:lastPrinted>
  <dcterms:modified xsi:type="dcterms:W3CDTF">2020-11-27T13:15:00Z</dcterms:modified>
  <cp:revision>2</cp:revision>
  <dc:subject/>
  <dc:title>ПРОЕКТ</dc:title>
</cp:coreProperties>
</file>