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8716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2/</w:t>
      </w:r>
      <w:r>
        <w:rPr>
          <w:b/>
          <w:sz w:val="28"/>
          <w:szCs w:val="28"/>
        </w:rPr>
        <w:t>____</w:t>
      </w:r>
    </w:p>
    <w:p>
      <w:pPr>
        <w:pStyle w:val="Normal"/>
        <w:ind w:right="4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старостинського округу Нетішинської міської об’єднаної територіальної гром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 xml:space="preserve">Відповідно до пункту 1 частини 3 статті 26, пункту 3 частини 4 статті 42 Закону України «Про місцеве самоврядування в Україні», Закону України «Про добровільне об’єднання територіальних громад», Нетішинська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творити на території Нетішинської міської об’єднаної територіальної громади Старокривинський старостинський округ з центром у селі Старий Кривин, що складається з сіл Старий Кривин та Новий Кривин Шепетівського району Хмельниц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значити, що за адресою: село Старий Кривин, вулиця Перемоги, будинок 93-а, знаходиться адміністративна будівля Старокривинського старостинського округу, яка є робочим місцем старости Старокривинського старостинського округ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міського голову Супрунюка </w:t>
      </w:r>
      <w:r>
        <w:rPr>
          <w:sz w:val="28"/>
          <w:szCs w:val="28"/>
          <w:lang w:val="uk-UA"/>
        </w:rPr>
        <w:t>Олександра Олексійович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6:00Z</dcterms:created>
  <dc:creator>Ira</dc:creator>
  <dc:description/>
  <cp:keywords/>
  <dc:language>en-US</dc:language>
  <cp:lastModifiedBy>Depviddil</cp:lastModifiedBy>
  <cp:lastPrinted>2020-11-30T09:46:00Z</cp:lastPrinted>
  <dcterms:modified xsi:type="dcterms:W3CDTF">2020-11-30T07:46:00Z</dcterms:modified>
  <cp:revision>3</cp:revision>
  <dc:subject/>
  <dc:title>ПРОЄКТ</dc:title>
</cp:coreProperties>
</file>