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(позачергової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Регламент Нетішинської міської ради VІІІ скликанн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обрання секретаря Нетішинської міської ради VІІІ скликанн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3.Про Положення про старосту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98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>Про утворення старостинського округу Нетішинської міської об’єднаної територіальної гром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правового та кадрового забезпечення апарату виконавчого комітету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5.Про затвердження Хоменко О.В. на посаді першого заступника міського голови з питань діяльності виконавчих органів Нетішинської міської ради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правового та кадрового забезпечення апарату виконавчого комітету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6.Про затвердження Латишевої О.В. на посаді заступника міського голови з питань діяльності виконавчих органів   Нетішинської міської р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правового та кадрового забезпечення апарату виконавчого комітету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7.Про затвердження  Миська В.М. на посаді заступника міського голови з питань діяльності виконавчих органів   Нетішинської міської ради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правового та кадрового забезпечення апарату виконавчого комітету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Про затвердження Оцабрики Л.С. на посаді керуючого справами виконавчого комітету Нетішинської міської ради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правового та кадрового забезпечення апарату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>Про затвердження Ясенчук С.Ю. на посаді старости Старокривинського старостинського округу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/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правового та кадрового забезпечення апарату виконавчого комітету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0.Про виконавчий комітет Нетішинської міської ради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Загальний відділ апарату виконавчого комітету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1.Про утворення постійних комісій Нетішинської міської ради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 скликанн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2.Про Положення про постійні комісії Нетішинської міської ради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 скликанн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Про затвердження складу постійної комісії Нетіш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 скликання з питань гуманітарної сфери, регламенту, депутатської діяльності, законності, правопорядку, антикорупційної діяльності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Про затвердження складу постійної комісії 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Про затвердження складу постійної комісії Нетіш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ІІ скликання з питань містобудування, архітектури, будівництва, благоустрою, регулювання земельних відносин та екології.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Про обрання голів постійних комісій  Нетішинської міської ради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 скликанн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7.Про положення про помічника-консультанта депутата Нетішинської міської ради VІІІ скликанн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</w:t>
      </w:r>
    </w:p>
    <w:p>
      <w:pPr>
        <w:pStyle w:val="Normal"/>
        <w:ind w:left="2124" w:right="98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8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49:00Z</dcterms:created>
  <dc:creator>Mischenko</dc:creator>
  <dc:description/>
  <cp:keywords/>
  <dc:language>en-US</dc:language>
  <cp:lastModifiedBy>Depviddil</cp:lastModifiedBy>
  <cp:lastPrinted>2020-11-27T13:49:00Z</cp:lastPrinted>
  <dcterms:modified xsi:type="dcterms:W3CDTF">2020-11-30T11:15:00Z</dcterms:modified>
  <cp:revision>28</cp:revision>
  <dc:subject/>
  <dc:title>ПРОЄКТ</dc:title>
</cp:coreProperties>
</file>