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4404168" r:id="rId2"/>
        </w:object>
      </w: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color w:val="000000"/>
          <w:sz w:val="26"/>
          <w:szCs w:val="26"/>
          <w:lang w:val="uk-UA"/>
        </w:rPr>
      </w:pPr>
      <w:r>
        <w:rPr>
          <w:b/>
          <w:smallCap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5.11.2016</w:t>
        <w:tab/>
        <w:tab/>
        <w:tab/>
        <w:tab/>
        <w:tab/>
        <w:t>Нетішин</w:t>
        <w:tab/>
        <w:tab/>
        <w:tab/>
        <w:tab/>
        <w:t>№ 20/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идцять п’ятої сесії Нетішинської міської ради VІ скликання від 26 грудня 2012 року № 35/748 «Про міську програму відзначення та заохочення провідних фахівців галузі освіти, спорту, культури та туризму на 2013-2017 роки»</w:t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22 частини 1 статті 26, частини 2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                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тридцять п’ятої сесії Нетішинської міської ради                      VІ скликання від 26 грудня 2012 року № 35/748 «Про міську програму відзначення та заохочення провідних фахівців галузі освіти, спорту, культури та туризму на 2013-2017 роки 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паспорт програми відзначення та заохочення провідних фахівців галузі освіти, спорту та культури на 2013-2017 роки викласти у новій редакції(додаток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таблицю «Ресурсне забезпечення програми тис.грн.» розділу 4 «Обґрунтування шляхів і засобів розв’язання проблеми, обсягів та джерел фінансування; строки та етапи виконання програми» викласти у новій редакції (додаток 2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ідрозділ 1.1. розділу 1 додатку до програми «Напрями діяльності та заходи програми» викласти у новій редакції (додаток 3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, рішення шістнадцятої(позачергової) сесії Нетішинської міської ради VІІ скликання від 25 серпня 2016 року № 16/765 «Про внесення змін до рішення тридцять п’ятої сесії Нетішинської міської ради VІ скликання від 26 грудня 2012 року № 35/748 «Про міську програму відзначення та заохочення провідних фахівців галузі освіти, спорту, культури та туризму на 2013-2017 роки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Фінансовому управлінню виконавчого комітету міської ради              (Кравчук В.Ф.) при перегляді бюджету на 2016 рік та при формуванні бюджету міста на 2017 рік передбачити кошти на виконання заход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</w:t>
        <w:tab/>
        <w:tab/>
        <w:t>О.О.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рішенням тридцять п’ятої сесії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26.12.2012 № 35/748 (у редакції рішення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двадцятої сесії Нетішинської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міської ради VІІ скликання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1.2016 № 20/________)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спорт програми відзначення та заохочення провідних фахівців галузі освіти, спорту та культури на 2013-2017 роки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6"/>
        <w:gridCol w:w="1781"/>
        <w:gridCol w:w="304"/>
        <w:gridCol w:w="1059"/>
        <w:gridCol w:w="1059"/>
        <w:gridCol w:w="1059"/>
        <w:gridCol w:w="1059"/>
        <w:gridCol w:w="105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тридцять п’ятої сесії Нетішинської міської ради VІ скликання від 26.12.2012                № 35/747 «Про стипендії Нетішинського міського голови та Нетішинської міської ради у галузі освіти, спорту, культури та туризму»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культури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и молоді та спорту, управління культури, освіти виконавчого комітету міської рад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3-2017 роки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и виконання програми 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ля довгострокових програм)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>
          <w:trHeight w:val="36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386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13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32,2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п’ятої сесії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12.2012 № 35/748 (у редакції рішення 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 xml:space="preserve">двадцятої сесії Нетішинської 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VІІ скликання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uk-UA"/>
        </w:rPr>
        <w:t>25.11.2016 № 20/________)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програ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с.грн.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529"/>
        <w:gridCol w:w="1073"/>
        <w:gridCol w:w="1073"/>
        <w:gridCol w:w="1073"/>
        <w:gridCol w:w="1073"/>
        <w:gridCol w:w="1074"/>
      </w:tblGrid>
      <w:tr>
        <w:trPr>
          <w:trHeight w:val="36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грн.</w:t>
            </w:r>
          </w:p>
        </w:tc>
        <w:tc>
          <w:tcPr>
            <w:tcW w:w="5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386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8,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113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32,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920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тридцять п’ятої сесії </w:t>
      </w:r>
    </w:p>
    <w:p>
      <w:pPr>
        <w:pStyle w:val="Normal"/>
        <w:ind w:left="920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VІ скликання 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 xml:space="preserve">26.12.2012 № 35/748 (у редакції рішення 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 xml:space="preserve">двадцятої сесії Нетішинської 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>міської ради VІІ скликання</w:t>
      </w:r>
    </w:p>
    <w:p>
      <w:pPr>
        <w:pStyle w:val="Normal"/>
        <w:ind w:left="9204" w:hanging="0"/>
        <w:rPr/>
      </w:pPr>
      <w:r>
        <w:rPr>
          <w:sz w:val="28"/>
          <w:szCs w:val="28"/>
          <w:lang w:val="uk-UA"/>
        </w:rPr>
        <w:t>25.11.2016 № 20/________)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прями діяльності та заходи програми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540"/>
        <w:gridCol w:w="2968"/>
        <w:gridCol w:w="1399"/>
        <w:gridCol w:w="1484"/>
        <w:gridCol w:w="1414"/>
        <w:gridCol w:w="705"/>
        <w:gridCol w:w="705"/>
        <w:gridCol w:w="706"/>
        <w:gridCol w:w="705"/>
        <w:gridCol w:w="706"/>
        <w:gridCol w:w="2332"/>
      </w:tblGrid>
      <w:tr>
        <w:trPr>
          <w:trHeight w:val="23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трок виконання заходу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рієнтовні обсяги фінансування (вартість), тис.грн., у тому числі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3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17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88" w:hanging="0"/>
              <w:jc w:val="center"/>
              <w:rPr>
                <w:rFonts w:eastAsia="SimSun;宋体"/>
                <w:bCs/>
                <w:sz w:val="26"/>
                <w:szCs w:val="26"/>
                <w:lang w:val="uk-UA"/>
              </w:rPr>
            </w:pPr>
            <w:r>
              <w:rPr>
                <w:rFonts w:eastAsia="SimSun;宋体"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безпечення соціально-правових гаранті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.1.Виплата стипендій Нетішинського міського голови та Нетішинської міської ради для провідних  фахівців галузі освіти, спорту, культури та туризм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тягом 2013-2017 рокі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8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11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8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  <w:t>232,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значення для сорока трьох провідних фахівців галузі освіти, спорту та культури стипендій (43ст. х 600грн. х 9 міс.)</w:t>
            </w:r>
          </w:p>
        </w:tc>
      </w:tr>
    </w:tbl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6-11-22T15:47:00Z</cp:lastPrinted>
  <dcterms:modified xsi:type="dcterms:W3CDTF">2016-11-22T13:48:00Z</dcterms:modified>
  <cp:revision>95</cp:revision>
  <dc:subject/>
  <dc:title>РІШЕННЯ</dc:title>
</cp:coreProperties>
</file>