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2540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аланчуку С.М. проекту землеустрою щодо відведення земельної ділянки, площею 0,1022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ланчука С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Баланчуку С.М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Баланчуку Сергію Миколайовичу, який проживає за адресою: …, ідентифікаційний номер … у власність земельну ділянку, площею 0,1022 га (кадастровий номер: 6810500000:02:003:1419), для ведення особистого селянського господарства, яка розташована в м. 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аланчу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14:00Z</cp:lastPrinted>
  <dcterms:modified xsi:type="dcterms:W3CDTF">2016-11-22T07:12:00Z</dcterms:modified>
  <cp:revision>93</cp:revision>
  <dc:subject/>
  <dc:title/>
</cp:coreProperties>
</file>