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5649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/>
      </w:pPr>
      <w:r>
        <w:rPr>
          <w:sz w:val="28"/>
          <w:szCs w:val="28"/>
        </w:rPr>
        <w:t xml:space="preserve">Про затвердження Баришніковій Д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             Баришнікової Д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аришніковій Д.В. проект землеустрою щодо відведення земельної ділянки для передачі її у власність, площею 0,0439 га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Баришніковій Даші Володимирівні, яка проживає за адресою: …, ідентифікаційний номер …, у власність земельну ділянку, площею 0,0439 га (кадастровий номер: 6810500000:03:003:0871)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Баришніковій Д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1T16:44:00Z</cp:lastPrinted>
  <dcterms:modified xsi:type="dcterms:W3CDTF">2016-11-22T07:12:00Z</dcterms:modified>
  <cp:revision>88</cp:revision>
  <dc:subject/>
  <dc:title/>
</cp:coreProperties>
</file>