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13499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8"/>
          <w:szCs w:val="28"/>
        </w:rPr>
        <w:t xml:space="preserve">Про затвердження Нищимній А.С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, 121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Нищимної А.С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Нищимній А.С. проект землеустрою щодо відведення земельної ділянки для передачі її у власність, площею 0,0383 га, для індивідуального садівництва, яка розташована в м.Нетішин, поле № 7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Нищимній Анастасії Сергіївні, яка проживає за адресою: …, ідентифікаційний номер …, у власність земельну ділянку, площею 0,0383 га (кадастровий номер: 6810500000:03:003:0873), для індивідуального садівництва, яка розташована в м.Нетішин, поле № 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Нищимній А.С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ідділу Держгеокадастру у м.Нетішині Хмельницької області                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6-11-21T16:39:00Z</cp:lastPrinted>
  <dcterms:modified xsi:type="dcterms:W3CDTF">2016-11-22T07:13:00Z</dcterms:modified>
  <cp:revision>91</cp:revision>
  <dc:subject/>
  <dc:title/>
</cp:coreProperties>
</file>