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24896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Стасюку С.Л. проекту землеустрою щодо відведення земельної ділянки та передачу її у власність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, 121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Стасюка С.Л., Нетішинська міська рада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тасюку С.Л. проект землеустрою щодо відведення земельної ділянки для передачі її у власність, площею 0,0028 га, для будівництва індивідуального гаража, яка розташована в м.Нетішин,                       ГБК «Автолюбитель-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Передати Стасюку Сергію Леонідовичу, який проживає за адресою: …, ідентифікаційний номер …, у власність земельну ділянку, площею 0,0028 га (кадастровий номер: 6810500000:02:007:0868), для будівництва індивідуального гаража, яка розташована в м. Нетішин, ГБК «Автолюбитель-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Стасюку С.Л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ідділу Держгеокадастру у м.Нетішині Хмельницької області              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Admin</cp:lastModifiedBy>
  <cp:lastPrinted>2016-11-23T09:15:00Z</cp:lastPrinted>
  <dcterms:modified xsi:type="dcterms:W3CDTF">2016-11-23T08:47:00Z</dcterms:modified>
  <cp:revision>92</cp:revision>
  <dc:subject/>
  <dc:title/>
</cp:coreProperties>
</file>