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90144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33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тратюку О.П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, 121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Стратюка О.П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тратюку О.П.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Передати Стратюку Олександру Петровичу, який проживає за адресою: …, ідентифікаційний номер …., у власність земельну ділянку (кадастровий номер: 6810500000:02:002:0624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тратюку О.П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Відділу Держгеокадастру у м.Нетішині Хмельницької області             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6-11-21T16:18:00Z</cp:lastPrinted>
  <dcterms:modified xsi:type="dcterms:W3CDTF">2016-11-22T07:14:00Z</dcterms:modified>
  <cp:revision>761</cp:revision>
  <dc:subject/>
  <dc:title/>
</cp:coreProperties>
</file>