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19167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418" w:hanging="0"/>
        <w:jc w:val="both"/>
        <w:rPr/>
      </w:pPr>
      <w:r>
        <w:rPr>
          <w:sz w:val="28"/>
          <w:szCs w:val="28"/>
        </w:rPr>
        <w:t xml:space="preserve">Про затвердження Федорову В.А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Федорова В.А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Федорову В.А. проект землеустрою щодо відведення земельної ділянки для передачі її у власність, площею 0,0609 га, для індивідуального садівництва, яка розташована в м.Нетішин, ОКСТ «Приозерн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Федорову Валерію Анатолійовичу, який проживає за адресою: …, ідентифікаційний номер …, у власність земельну ділянку, площею 0,0609 га (кадастровий номер: 6810500000:03:004:0199), для індивідуального садівництва, яка розташована в м. Нетішин, ОКСТ «Приозерн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Федорову В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6-11-21T16:42:00Z</cp:lastPrinted>
  <dcterms:modified xsi:type="dcterms:W3CDTF">2016-11-22T07:14:00Z</dcterms:modified>
  <cp:revision>88</cp:revision>
  <dc:subject/>
  <dc:title/>
</cp:coreProperties>
</file>