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5453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ind w:left="3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Чернобилю В.Л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нобилю В.Л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ернобилю В.Л.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Нетішин, вул.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Чернобилю Володимиру Леонідовичу, який проживає за адресою: …, ідентифікаційний номер … у власність земельну ділянку, площею 0,6755 га (кадастровий номер: 6810500000:02:002:0625), для ведення особистого селянського господарства, яка розташована в м.Нетішин, вул.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Чернобилю В. 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1T16:25:00Z</cp:lastPrinted>
  <dcterms:modified xsi:type="dcterms:W3CDTF">2016-11-22T07:15:00Z</dcterms:modified>
  <cp:revision>95</cp:revision>
  <dc:subject/>
  <dc:title/>
</cp:coreProperties>
</file>