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6633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паку Д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пака Д.В., Нетішинська міська рада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паку Д.В., учаснику бойових дій, проект землеустрою щодо відведення земельної ділянки для передачі її у власність,                            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Шпаку Дмитру Вікторовичу, який проживає за адресою: …, ідентифікаційний номер …, у власність земельну ділянку (кадастровий номер: 6810500000:02:001:1015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Шпаку Д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Держгеокадастру у м.Нетішині Хмельницької області         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11-23T09:16:00Z</cp:lastPrinted>
  <dcterms:modified xsi:type="dcterms:W3CDTF">2016-11-23T08:48:00Z</dcterms:modified>
  <cp:revision>759</cp:revision>
  <dc:subject/>
  <dc:title/>
</cp:coreProperties>
</file>