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41849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ліквідацію відділу з питань обліку, розподілу та приватизації житла виконавчого комітету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5 частини 1 статті 26, пункту 3 частини 4 статті 42,            статті 54 3акону України «Про місцеве самоврядування в Україні», Нетішинська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Ліквідувати відділ з питань обліку, розподілу та приватизації житла виконавчого комітету Нетішинської міської ради, передавши при цьому фун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1. Фонду комунального майна міста Нетішина щодо обліку, приватизації, надання у власність та/або користування для громадян об’єктів житлового фонду, що належить до комунальної власності територіальної громади міс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2.відділу комунального господарства виконавчого комітету Нетішинської міської ради щодо дотримання житлового законодавства на підприємствах, в установах та організаціях, розташованих на території міста, незалежно від форм власності, та обліку громадян, які відповідно до законодавства потребують поліпшення житлових ум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Фонду комунального майна міста Нетішина Охримчук О.М. та начальнику відділу комунального господарства виконавчого комітету Нетішинської міської ради Славинській Т.Б. привести діючі Положення у відповідність до вимог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 Нетішинському міському голові Супрунюку О.О. під час виконання цього рішення забезпечити дотримання законодавства про працю та службу в органах місцевого самоврядува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міського голову Супрунюка О.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5:00Z</dcterms:created>
  <dc:creator>User</dc:creator>
  <dc:description/>
  <cp:keywords/>
  <dc:language>en-US</dc:language>
  <cp:lastModifiedBy>User</cp:lastModifiedBy>
  <cp:lastPrinted>2016-11-17T10:48:00Z</cp:lastPrinted>
  <dcterms:modified xsi:type="dcterms:W3CDTF">2016-11-17T08:49:00Z</dcterms:modified>
  <cp:revision>5</cp:revision>
  <dc:subject/>
  <dc:title/>
</cp:coreProperties>
</file>