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7958364" r:id="rId2"/>
        </w:object>
      </w:r>
      <w:r>
        <w:rPr>
          <w:b/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  <w:lang w:val="uk-UA"/>
        </w:rPr>
      </w:pPr>
      <w:r>
        <w:rPr>
          <w:b/>
          <w:smallCaps/>
          <w:color w:val="000000"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color w:val="000000"/>
          <w:sz w:val="26"/>
          <w:szCs w:val="26"/>
          <w:lang w:val="uk-UA"/>
        </w:rPr>
      </w:pPr>
      <w:r>
        <w:rPr>
          <w:b/>
          <w:smallCaps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0000"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двадцятої сесії Нетішинської міської рад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5.11.2016</w:t>
        <w:tab/>
        <w:tab/>
        <w:tab/>
        <w:tab/>
        <w:tab/>
        <w:t>Нетішин</w:t>
        <w:tab/>
        <w:tab/>
        <w:tab/>
        <w:tab/>
        <w:t>№ 20/__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іську програму підтримки сім’ї, ґендерної рівності, демографічного розвитку, попередження насильства в сім’ї та протидії торгівлі людьми на 2017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 пункту 22 частини 1 статті 26, пункту 3 частини 4 статті 42 Закону України «Про місцеве самоврядування в Україні», Указу Президента України від 30 грудня 2000 року № 1396/2000 «Про додаткові заходи щодо посилення соціального захисту багатодітних і неповних сімей», Законів України «Про протидію торгівлі людьми», «Про попередження насильства в сім’ї», «Про охорону дитинства», рішення сорок сьомої сесії Нетішинської міської ради VI скликання від 25 вересня 2013 року № 47/1018 «Про порядок розроблення та виконання міських цільових програм», з метою реалізації державної сімейної, демографічної та ґендерної політики, спрямованої на утвердження в суспільстві соціальної справедливості та ґендерної рівності, підтримки сім’ї, забезпечення рівних прав та можливостей жінок і чоловіків, Нетішинська міська рада    в и р і ш и л а:</w:t>
      </w:r>
    </w:p>
    <w:p>
      <w:pPr>
        <w:pStyle w:val="Normal"/>
        <w:ind w:firstLine="54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міську програму підтримки cім’ї, ґендерної рівності, демографічного розвитку, попередження насильства в сім’ї та протидії торгівлі людьми на 2017 рік (далі – програма)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міської ради              (Кравчук В.Ф.) при формуванні бюджету міста на 2017 рік передбачити видатки на виконання заходів прогр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соціального захисту населення виконавчого комітету міської ради (Склярук В. Л.) у першому кварталі 2018 року інформувати міську раду про виконання цієї прог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і комісії міської ради з питань соціального захисту, охорони здоров’я, освіти, культури, молоді та спорту (Матросова О.В.), з питань бюджету, фінансів, податкової та тарифної політики (Самохіна М.О.) та заступника міського голови Бобіну О.П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</w:t>
        <w:tab/>
        <w:tab/>
        <w:t>О.О.Супрунюк</w:t>
      </w:r>
    </w:p>
    <w:p>
      <w:pPr>
        <w:pStyle w:val="Normal"/>
        <w:ind w:left="637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двадцятої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  <w:lang w:val="uk-UA"/>
        </w:rPr>
        <w:t xml:space="preserve">ради VІІ скликання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  <w:lang w:val="uk-UA"/>
        </w:rPr>
        <w:t>25.11.2016 № 20/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МІСЬКА ПРОГРАМА</w:t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ідтримки сім’ї, гендерної рівності,</w:t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демографічного розвитку, попередження насильства</w:t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 xml:space="preserve">в сім’ї та протидії торгівлі людьми </w:t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 2017 рік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ької програми підтримки сім’ї, гендерної рівності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мографічного розвитку, попередження насильства в сім’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протидії торгівлі людьми на 2017 рік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37"/>
        <w:gridCol w:w="608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виконавчого комітету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, номер і назва розпорядчого документа про розроблення програми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місцеве самоврядування в Україні», Указ Президента України від 30 грудня 2000 року № 1396/2000 «Про додаткові заходи щодо посилення соціального захисту багатодітних і неповних сімей», закони України «Про протидію торгівлі людьми», «Про попередження насильства в сім’ї», «Про охорону дитинств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ник програми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виконавчого комітету Нетіши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піврозробники програми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виконавчого комітету Нетішинської міської ради</w:t>
            </w:r>
          </w:p>
        </w:tc>
      </w:tr>
      <w:tr>
        <w:trPr>
          <w:trHeight w:val="2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асники програми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виконавчого комітету Нетішинської міської ради, управління освіти, управління культури, відділ молоді та спорту, служба у справах дітей виконавчого комітету міської ради, КМЗ НМР «СМСЧ м.Нетішин», Нетішинське ВП Славутського ВП ГУНП України в Хмельницькій області, міські громадські організації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мін виконання програми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тапи виконання програми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 та джерела фінансування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</w:tr>
      <w:tr>
        <w:trPr/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фінансування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сяг фінансування: тис. грн.</w:t>
            </w:r>
          </w:p>
        </w:tc>
      </w:tr>
      <w:tr>
        <w:trPr/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,1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uk-UA"/>
        </w:rPr>
        <w:t>2. Визначення проблем, на розв’язання яких спрямована програм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сьому світі визнано, що сім’я є інтегральним показником суспільного розвитку, який відображає моральний стан суспільства і є могутнім фактором формування демографічного потенціалу. Від сім’ї залежить виховання наступних поколінь, що є передумовою розвитку та процвітання держави. Без повноцінного функціонування сім’ї неможливим є вирішення економічних і соціальних проблем держави, утвердження здорових моральних цінностей, адекватна соціалізація дітей та підлітків, розвиток духовності та культур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Розроблення та прийняття програми обумовлено необхідністю визначення на місцевому рівні конкретних заходів захисту, підтримки та розвитку сім’ї, популяризації сімей з дітьми, в тому числі відродження традицій багатодітності, попередження і протидії насильству в сім’ї та протидії торгівлі людьми, утвердження гендерної рівності в усіх сферах життєдіяльно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 інституту сім’ї та соціально-демографічний розвиток міста Нетішина характеризуєтьтся низкою несприятливих показників. Серед них: розлучення (у 2014 році зареєстровано 43 розлучення, у 2015 році -  50 розлучень); висока частка неповних сімей, у яких діти виховуються одним із батьків, як правило матір’ю. Станом на 1 листопада 2016 року у місті проживає 59 дітей, які мають статус дітей-сиріт та дітей, позбавлених батьківського піклування, тоді як у 2014 році – таких дітей було 57, у 2015 році – 63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ягнення рівності між жінками і чоловіками є однією з передумов забезпечення стабільного розвитку українського суспільства на засадах </w:t>
      </w:r>
      <w:r>
        <w:rPr>
          <w:spacing w:val="-8"/>
          <w:sz w:val="28"/>
          <w:szCs w:val="28"/>
          <w:lang w:val="uk-UA"/>
        </w:rPr>
        <w:t>демократії. Україна підписала міжнародні документи, в яких визначається гендерна</w:t>
      </w:r>
      <w:r>
        <w:rPr>
          <w:sz w:val="28"/>
          <w:szCs w:val="28"/>
          <w:lang w:val="uk-UA"/>
        </w:rPr>
        <w:t xml:space="preserve"> дискримінація, і взяла на себе зобов’язання щодо її подолання. Дискримінація за ознакою статті ще має місце у сферах життя українського суспіль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 останні кілька десятиліть насильство в сім’ї усвідомлюється як серйозна і масштабна проблема, яка породжує безліч інших соціальних та індивідуаль-них проблем. Зокрема, сформувалося розуміння, що недостатньо тільки карати винних, необхідно також реабілітувати жертву насильства і працювати з людиною, яка вчинила насильство, щоб уникнути повторення ситуації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одолання кризових проявів у функціонуванні інституту сім’ї, найгостріших проблем демографічного розвитку, розв’язання гендерних проблем, попередження насильства в сім’ї та протидії торгівлі людьми в усіх сферах життєдіяльності суспільства на сьогодні є найактуальнішим завданням української держави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Визначення мети програм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забезпечення системної та комплексної державної політики у сфері сім’ї, демографічного розвитку, утвердження гендерної рівності, запобігання насильству в сім’ї та протидії торгівлі людьм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бічне зміцнення правових, моральних та матеріальних засад сімейного життя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можливості поєднання професійної саморегуляції з виконанням сімейних батьківських обов’язків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тримка громадських ініціатив, спрямованих на формування гендерної культури, подолання стереотипів щодо ролі жінок і чоловіків у сім’ї та суспільстві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rStyle w:val="Rvts82"/>
          <w:sz w:val="28"/>
          <w:szCs w:val="28"/>
          <w:lang w:val="uk-UA"/>
        </w:rPr>
        <w:t>підвищення рівня обізнаності населення щодо сучасних проявів торгівлі людьми, а також засобів і методів, що використовуються торгівцями людьми;</w:t>
      </w:r>
    </w:p>
    <w:p>
      <w:pPr>
        <w:pStyle w:val="Normal"/>
        <w:ind w:firstLine="720"/>
        <w:jc w:val="both"/>
        <w:rPr/>
      </w:pPr>
      <w:r>
        <w:rPr>
          <w:rStyle w:val="Rvts82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реалізація комплексної державної політики щодо попередження насильства в сім’ї та протидії торгівлі людьм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мування у суспільстві негативного ставлення до насильницьких моделей поведінки та нетерпимості до фактів домашнього насильств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побігання асоціальним проявам у сім’ї, передусім жорстокості та насильству, соціальному сирітству, бездоглядності та безпритульності дітей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ефективної системи раннього виявлення сімей, у яких вчинюється насильство або є реальна загроза його вчинення, та організації соціального супроводу таких сімей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твердження гендерної рівності зміцнення існуючих та створення нових механізмів з недопущення  дискримінації за ознакою статт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надання допомоги особам, які постраждали від торгівлі людь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ідвищення рівня правової культури населення та рівня поінформованості про проблему насильства в сім’ї та протидії торгівлі людьми шляхом проведення широкомасштабної інформаційно-просвітницької та роз’яснювальної роботи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rStyle w:val="Appleconvertedspace"/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</w:t>
      </w:r>
      <w:r>
        <w:rPr>
          <w:b/>
          <w:bCs/>
          <w:color w:val="000000"/>
          <w:sz w:val="28"/>
          <w:szCs w:val="28"/>
          <w:lang w:val="uk-UA"/>
        </w:rPr>
        <w:t>Очікувані результати реалізації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иконання програми сприятиме формуванню цілісної, дієвої системи державної підтримки сім’ї та демографічного розвитку, в тому числі дасть змогу забезпечити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престижу сім’ї та посилення сімейних орієнтацій населення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ращення економічних умов функціонування сім’ї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іцнення шлюбу, зниження рівня розлучень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- збільшення кількості сімей, в яких виховується троє та більше діт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- розширення можливостей поєднання сімейних обов’язків та професійної діяльності як жінок так і чоловіків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иження рівня соціального сирітства серед діт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німізацію асоціальних проявів у життєдіяльності сім’ї, передусім жорстокості та насильства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дієвих механізмів допомоги та захисту осіб, які постраждали від домашнього насильства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рівня обізнаності населення у сфері запобігання та протидії домашньому насильству та торгівлі людьми, руйнацію негативних стереотипів та формування нетерпимого ставлення до насильницької моделі сімейних відносин;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ефективної взаємодії усіх суб’єктів, які здійснюють заходи щодо запобігання та протидії домашньому насильству та торгівлі людь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підвищення поінформованість суспільства щодо шляхів уникнення ситуацій торгівлі людьми, а також можливостей отримання  відповідної допомоги з метою формування навичок безпечної поведінки у населення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рівня відповідальності батьків за утримання, виховання та розвиток дітей, їх життя та здоров’я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довження процесу виконання державної політики у місті у сфері забезпечення гендерної рівності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рівності прав та можливостей жінок і чоловіків у працевлаштуванні, просуванні по службі, підвищенні кваліфікації та перепідготовки, впровадженні підприємницької діяльності, поєднанні трудової діяльності з виконанням сімейних обов’язків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ування програми здійснюється за рахунок коштів, передбачених в міському бюджеті, а також інших, не заборонених законодавством джерел. 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рмін дії програми: 2017 рік.</w:t>
      </w:r>
    </w:p>
    <w:p>
      <w:pPr>
        <w:pStyle w:val="HTM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сурсне забезпечення програми</w:t>
      </w:r>
    </w:p>
    <w:p>
      <w:pPr>
        <w:pStyle w:val="HTML"/>
        <w:ind w:firstLine="72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</w:t>
      </w:r>
      <w:r>
        <w:rPr/>
        <w:t>ис. грн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3465"/>
        <w:gridCol w:w="3472"/>
      </w:tblGrid>
      <w:tr>
        <w:trPr>
          <w:trHeight w:val="495" w:hRule="atLeast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 витрат на вико-нання програми, тис. грн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тапи виконання програми</w:t>
            </w:r>
          </w:p>
        </w:tc>
      </w:tr>
      <w:tr>
        <w:trPr>
          <w:trHeight w:val="345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 рік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1,1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1,15</w:t>
            </w:r>
          </w:p>
        </w:tc>
      </w:tr>
    </w:tbl>
    <w:p>
      <w:pPr>
        <w:pStyle w:val="HTML"/>
        <w:ind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ind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Перелік завдань і заходів програми та результативні показники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завданнями програми є надання сім’ям, які опинилися в складних життєвих обставинах, багатодітним сім’ям, сім’ям де вчиняється психологічне, фізичне, сексуальне або економічне насильство, особам, які постраждали від торгівлі людьми, комплексних медичних, психологічних, соціальних та інформаційних послуг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вний показник програми – забезпечення всебічної підтримки з боку держави і суспільства зазначеним категоріям громадян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визначених даною Програмою заходів підвищить рівень соціального захисту, поліпшить соціально-психологічний мікроклімат в родинах, сприятиме вирішенню інших соціально-побутових питань.</w:t>
      </w:r>
    </w:p>
    <w:p>
      <w:pPr>
        <w:pStyle w:val="HTM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Напрями діяльності та заходи програми</w:t>
      </w:r>
    </w:p>
    <w:p>
      <w:pPr>
        <w:pStyle w:val="HTML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апрямки діяльності та заходи програми викладені у додатку до програми.</w:t>
      </w:r>
    </w:p>
    <w:p>
      <w:pPr>
        <w:pStyle w:val="HTML"/>
        <w:rPr>
          <w:rFonts w:ascii="Times New Roman" w:hAnsi="Times New Roman" w:cs="Times New Roman"/>
          <w:b/>
          <w:b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</w:r>
    </w:p>
    <w:p>
      <w:pPr>
        <w:pStyle w:val="HTM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Координація та контроль за ходом виконання програм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сформована управлінням соціального захисту населення виконавчого комітету Нетішинської міської ради, на яке покладається координація та контроль за виконанням програми.</w:t>
      </w:r>
    </w:p>
    <w:p>
      <w:pPr>
        <w:pStyle w:val="Normal"/>
        <w:ind w:firstLine="54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до програми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Напрямки діяльності та заходи програми </w:t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220"/>
        <w:gridCol w:w="3420"/>
        <w:gridCol w:w="1260"/>
        <w:gridCol w:w="1260"/>
        <w:gridCol w:w="1868"/>
      </w:tblGrid>
      <w:tr>
        <w:trPr>
          <w:trHeight w:val="1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left="-84" w:right="-11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напрямку діяльності</w:t>
            </w:r>
          </w:p>
          <w:p>
            <w:pPr>
              <w:pStyle w:val="Normal"/>
              <w:ind w:left="-84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пріоритетні завданн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вц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жерела 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80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Орієнтов-ний обсяг фінансу-</w:t>
            </w:r>
          </w:p>
          <w:p>
            <w:pPr>
              <w:pStyle w:val="Normal"/>
              <w:ind w:left="-74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вання (вартість), тис.грн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йно-аналітичне забезпечення галузі, співпраця з неурядовими організація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9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1.Розповсюдження соціальної реклами що-до пропаганди позитивного іміджу сім’ї та її соціальної підтримки, проведення широко-масштабних інформаційних кампаній щодо популяризації сімейного способу життя, фор-мування національних сімейних цінностей з питань здорового способу життя, з питань </w:t>
            </w:r>
            <w:r>
              <w:rPr>
                <w:spacing w:val="-4"/>
                <w:sz w:val="26"/>
                <w:szCs w:val="26"/>
                <w:lang w:val="uk-UA"/>
              </w:rPr>
              <w:t>профілактики абортів та збереження репродук-</w:t>
            </w:r>
            <w:r>
              <w:rPr>
                <w:sz w:val="26"/>
                <w:szCs w:val="26"/>
                <w:lang w:val="uk-UA"/>
              </w:rPr>
              <w:t>тивного здоров’я, гендерної рівності, демог-рафічного розвитку, попередження насиль-ства в сім’ї та протидії торгівлі людь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, управління освіти, фінансове управління виконавчого комітету Нетішинської міської ради, КМЗ НМР «СМСЧ м.Нетіши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ідвищення поінформованості населенн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9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1.2. Забезпечення систематичного висвітлення в засобах масової інформації питань щодо молодіжної, сімейної політики, демографічного розвитку, забезпечення рівних прав та можливостей жінок і чоловіків, попередження насильства в сім’ї та протидії торгівлі людь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, управління освіти, служба у справах дітей виконавчого комітету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ращення поінформованості широких верств населенн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лодіжна політ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9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 Проведення заходів патріотичного спрямування та урочистого відзначення державних свят: Дня Незалежності України, Дня Конституції, Дня Збройних сил України, День молоді, Міжнародний день захисту дітей, День матері, Міжнародний день сім’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молоді та спорту, управління освіти, соціального захисту населення, служба у справах дітей виконавчого комітету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тріотичне виховання молоді та активна участь молоді у житті суспіль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9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. Проведення виставки творчих робіт дітей та молоді з обмеженими функціональними можливостями до Міжнародного дня інвалід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 соціального за-хисту населення виконавчого комітету Нетішинської міської ради, Нетішинський терито-ріальний центр соціального обслуговування (надання соціальних по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оціальна реабілітація та адаптація дітей та молоді з фун-кціональними обмеженнями</w:t>
            </w:r>
          </w:p>
        </w:tc>
      </w:tr>
      <w:tr>
        <w:trPr>
          <w:trHeight w:val="14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9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2.3.Залучення молоді до проведення інформаційних і культурно-просвітницьких заход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молоді та спорту виконавчого комітету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оліпшення по-інформованості молоді щодо не-безпеки, пов’я-заної з торгів-лею людьм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мейна політ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9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 Забезпечення надання молодим сім’ям інформаційно-консультативних послуг з питань планування сім’ї, збереження репродуктивного здоров’я, набуття вмінь, знань і навичок з питань виховання дітей, попередження насильства в сім’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МЗ НМР«СМСЧ м.Нетіши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7" w:right="-129" w:hanging="0"/>
              <w:jc w:val="center"/>
              <w:textAlignment w:val="baseline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оліпшення організаційного,  інформаційного </w:t>
              <w:br/>
              <w:t xml:space="preserve">забезпечення </w:t>
            </w: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реалізації держав-</w:t>
            </w:r>
            <w:r>
              <w:rPr>
                <w:color w:val="000000"/>
                <w:sz w:val="26"/>
                <w:szCs w:val="26"/>
                <w:lang w:val="uk-UA"/>
              </w:rPr>
              <w:t>ної політики у сфері підтримки сім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91" w:hanging="0"/>
              <w:rPr/>
            </w:pPr>
            <w:r>
              <w:rPr>
                <w:bCs/>
                <w:sz w:val="26"/>
                <w:szCs w:val="26"/>
                <w:lang w:val="uk-UA"/>
              </w:rPr>
              <w:t>3.2 Надання сім’ям статусу багатодітних сімей. Придбання посвідчень для батьків та дітей з багатодітної сім’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, фінансове управління виконавчого комітету Нетішинс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тримка та облік багатодітних сім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9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3. Здійснення обліку сімей з дітьми, єдиного обліку багатодітних сімей та сімей, які опинилися у складних життєвих обставинах, шляхом ведення відповідного банку даних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, служба у справах дітей виконавчого комітету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обігання дитячому сирітству, недопущення насильства в сім’ї</w:t>
            </w:r>
          </w:p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9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4. Здійснення контролю за цільовим використанням допомоги при народженні дити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97" w:right="-129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правління соціального захисту населення виконавчого комітету Нетішинс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цільність використання кошті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9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5. Підготовка та оформлення нагородних матеріалів на присвоєння почесного звання України „Мати-героїня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, фінансове управління виконавчого комітету Нетішинс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5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значення най-вищою нагоро-дою матерів, які є взірцями для інши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9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6. Проведення спільного соціального інспектування сімей, виявлення сімей, які неспроможні належним чином виконувати виховні функції стосовно дітей. Надання комплексної правової та соціальної допомоги таким сім’ям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лужба у справах дітей, управління соціального захисту населення виконав-чого комітету Нетішинської міської ради, Нетішинське ВП Славутського ВП ГУНП України в Хмельницькій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прияння подо-ланню сім’ями кризових ситуацій. Проведення профілактичної та соціальної робо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9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7. Проведення просвітницької роботи з сім'ями, які перебувають у складних життєвих обставинах з метою захисту прав членів сім'ї, подолання стресів і конфліктних ситуацій, корекції сімейних стосунк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лужба у справах дітей, управління освіти, управління соціального захисту населе-ння виконавчого комітету Нетішинс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обігання негативним явищам в сім’ї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9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8. Проведення активної роботи щодо залучення дітей із сімей, які опинилися у складних життєвих обставинах, до гурткової роботи у загальноосвітніх навчальних та позашкільних заклад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жба у справах дітей, управління освіти виконавчого комітету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апобігання пра-вопорушенням серед неповно-літніх з неблаго-получни х сім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9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3.9. Забезпечення доступності кожної сім’ї до отримання соціально-педагогічних,  інформаційних, психологічних по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виконавчого комітету Нетішинської</w:t>
            </w:r>
          </w:p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ої рад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прияння акти-візації громад щодо соціальної підтримки сім’ї та демографіч-ного розвитк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9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0. Створення умов для активного розвитку фізичної культури та спорту, зокрема залучення дітей та підлітків до фізкультурно-спортивних заход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діл молоді та спорту виконавчого комітету Нетішинс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Покращення гро-</w:t>
            </w:r>
            <w:r>
              <w:rPr>
                <w:sz w:val="26"/>
                <w:szCs w:val="26"/>
                <w:lang w:val="uk-UA"/>
              </w:rPr>
              <w:t xml:space="preserve">мадського та ре-продуктивного </w:t>
            </w:r>
            <w:r>
              <w:rPr>
                <w:spacing w:val="-16"/>
                <w:sz w:val="26"/>
                <w:szCs w:val="26"/>
                <w:lang w:val="uk-UA"/>
              </w:rPr>
              <w:t>здоров’я населенн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84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84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84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84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9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1. Надання матеріальної допомоги сім’ям в яких народилося троє і більше дітей</w:t>
            </w:r>
          </w:p>
          <w:p>
            <w:pPr>
              <w:pStyle w:val="Normal"/>
              <w:ind w:left="-28" w:right="-9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Управління соціального захис-ту населення, фінансове управ-</w:t>
            </w:r>
            <w:r>
              <w:rPr>
                <w:sz w:val="26"/>
                <w:szCs w:val="26"/>
                <w:lang w:val="uk-UA"/>
              </w:rPr>
              <w:t>ління виконавчого комітету Нетішинс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тримка багатодітних сім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9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2. Організація роботи координаційної ради з питань сім’ї, гендерної рівності, демографічного розвитку, запобігання насильству в сім’ї та протидії торгівлі людьми при виконавчому комітету міської ради, згідно з планом робо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виконавчого комітету Нетішинської міської ради</w:t>
            </w:r>
          </w:p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pacing w:val="-16"/>
                <w:sz w:val="26"/>
                <w:szCs w:val="26"/>
                <w:lang w:val="uk-UA"/>
              </w:rPr>
              <w:t>Покращення ефек-</w:t>
            </w:r>
            <w:r>
              <w:rPr>
                <w:spacing w:val="-6"/>
                <w:sz w:val="26"/>
                <w:szCs w:val="26"/>
                <w:lang w:val="uk-UA"/>
              </w:rPr>
              <w:t>тивності надання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6"/>
                <w:sz w:val="26"/>
                <w:szCs w:val="26"/>
                <w:lang w:val="uk-UA"/>
              </w:rPr>
              <w:t>допомоги сім’ям,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4"/>
                <w:sz w:val="26"/>
                <w:szCs w:val="26"/>
                <w:lang w:val="uk-UA"/>
              </w:rPr>
              <w:t>особам, які пост-</w:t>
            </w:r>
            <w:r>
              <w:rPr>
                <w:sz w:val="26"/>
                <w:szCs w:val="26"/>
                <w:lang w:val="uk-UA"/>
              </w:rPr>
              <w:t>раждали від тор-гівлі людьми та насилля в сім’ї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иток сімейних форм виховання дітей-сиріт, позбавлених батьківського піклува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9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4.1. Забезпечення роботи консультативних пунктів при пологових будинках з метою надання комплексу соціальних послуг жінкам, які потрапили в складні життєві обставини і мають намір відмовитися від новонароджених дітей, жінкам, які народили дитину з функціональними обмеженнями і батькам, які тимчасово залишили дити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МЗ НМР «СМСЧ м.Нетіши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іальна підтримка сім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91" w:hanging="0"/>
              <w:jc w:val="both"/>
              <w:rPr/>
            </w:pPr>
            <w:r>
              <w:rPr>
                <w:spacing w:val="-14"/>
                <w:sz w:val="26"/>
                <w:szCs w:val="26"/>
                <w:lang w:val="uk-UA"/>
              </w:rPr>
              <w:t>4.2. Висвітлення в ЗМІ інформації питань з усинов-лення та розвитку сімейних форм виховання дітей-</w:t>
            </w:r>
            <w:r>
              <w:rPr>
                <w:sz w:val="26"/>
                <w:szCs w:val="26"/>
                <w:lang w:val="uk-UA"/>
              </w:rPr>
              <w:t>сиріт та дітей, позбавлених батьківського піклування, стан реалізації сімейної полі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жба у справах дітей виконавчого комітету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ращення поінформованості населенн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9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3. Забезпечення встановлення статусу дитини-сироти або дитини, позбавленої батьківського піклування, не пізніше як через два місяці після виявлення дитини, яка залишилася без батьківського піклування та влаштування її до сімейних форм вихо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жба у справах дітей виконавчого комітету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обігання дитячому сирітству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передження насильства в сім’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9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.1. Проведення міського етапу Всеукраїнської акції «16 днів проти насильства» з 25 листопада по 10 груд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pacing w:val="-10"/>
                <w:sz w:val="26"/>
                <w:szCs w:val="26"/>
                <w:lang w:val="uk-UA"/>
              </w:rPr>
              <w:t>Управління соціального захис</w:t>
            </w:r>
            <w:r>
              <w:rPr>
                <w:sz w:val="26"/>
                <w:szCs w:val="26"/>
                <w:lang w:val="uk-UA"/>
              </w:rPr>
              <w:t>ту населення, служба у справах дітей, управління освіти, фі-нансове управління виконав-чого комітету Нетішинської міської ради, Нетішинське ВП Славутського ВП ГУНП України в Хмельницькій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 xml:space="preserve">Забезпечення на-лежних умов для гармонізації взає-мовідносин між подружжям, бать-ками та дітьми, </w:t>
            </w:r>
            <w:r>
              <w:rPr>
                <w:color w:val="000000"/>
                <w:spacing w:val="-20"/>
                <w:sz w:val="26"/>
                <w:szCs w:val="26"/>
                <w:shd w:fill="FFFFFF" w:val="clear"/>
                <w:lang w:val="uk-UA"/>
              </w:rPr>
              <w:t>сприяння ненасиль-</w:t>
            </w:r>
            <w:r>
              <w:rPr>
                <w:color w:val="000000"/>
                <w:spacing w:val="-10"/>
                <w:sz w:val="26"/>
                <w:szCs w:val="26"/>
                <w:shd w:fill="FFFFFF" w:val="clear"/>
                <w:lang w:val="uk-UA"/>
              </w:rPr>
              <w:t>ницької ідеології в суспільств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b/>
                <w:b/>
                <w:spacing w:val="-10"/>
                <w:sz w:val="26"/>
                <w:szCs w:val="26"/>
                <w:lang w:val="uk-UA"/>
              </w:rPr>
            </w:pPr>
            <w:r>
              <w:rPr>
                <w:b/>
                <w:spacing w:val="-1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91" w:hanging="0"/>
              <w:rPr/>
            </w:pPr>
            <w:r>
              <w:rPr>
                <w:sz w:val="26"/>
                <w:szCs w:val="26"/>
                <w:lang w:val="uk-UA"/>
              </w:rPr>
              <w:t xml:space="preserve">5.2. Проведення корекційних програм для осіб, які вчиняють насильство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pacing w:val="-10"/>
                <w:sz w:val="26"/>
                <w:szCs w:val="26"/>
                <w:lang w:val="uk-UA"/>
              </w:rPr>
              <w:t>Управління соціального захисту</w:t>
            </w:r>
            <w:r>
              <w:rPr>
                <w:sz w:val="26"/>
                <w:szCs w:val="26"/>
                <w:lang w:val="uk-UA"/>
              </w:rPr>
              <w:t xml:space="preserve"> населення, управління освіти, </w:t>
            </w:r>
            <w:r>
              <w:rPr>
                <w:spacing w:val="-6"/>
                <w:sz w:val="26"/>
                <w:szCs w:val="26"/>
                <w:lang w:val="uk-UA"/>
              </w:rPr>
              <w:t>фінансове управління виконав-</w:t>
            </w:r>
            <w:r>
              <w:rPr>
                <w:sz w:val="26"/>
                <w:szCs w:val="26"/>
                <w:lang w:val="uk-UA"/>
              </w:rPr>
              <w:t xml:space="preserve">чого комітету Нетішинської міської ради, Нетішинське ВП </w:t>
            </w:r>
            <w:r>
              <w:rPr>
                <w:spacing w:val="-10"/>
                <w:sz w:val="26"/>
                <w:szCs w:val="26"/>
                <w:lang w:val="uk-UA"/>
              </w:rPr>
              <w:t>Славутського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20"/>
                <w:sz w:val="26"/>
                <w:szCs w:val="26"/>
                <w:lang w:val="uk-UA"/>
              </w:rPr>
              <w:t>ВП ГУНП</w:t>
            </w:r>
            <w:r>
              <w:rPr>
                <w:sz w:val="26"/>
                <w:szCs w:val="26"/>
                <w:lang w:val="uk-UA"/>
              </w:rPr>
              <w:t xml:space="preserve"> України в Хмельницькій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більшення заходів з превентивної роботи, щодо попередження насильства в сім’ї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9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5.3. Забезпечення координації співпраці відповідних підрозділів, управлінь, інших структурних підрозділів виконавчого комітету міської ради, Нетішинського ВП Славутського ВП ГУНП  щодо запобігання насильства в сім’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pacing w:val="-10"/>
                <w:sz w:val="26"/>
                <w:szCs w:val="26"/>
                <w:lang w:val="uk-UA"/>
              </w:rPr>
              <w:t>Управління соціального захисту</w:t>
            </w:r>
            <w:r>
              <w:rPr>
                <w:sz w:val="26"/>
                <w:szCs w:val="26"/>
                <w:lang w:val="uk-UA"/>
              </w:rPr>
              <w:t xml:space="preserve"> населення, служба у справах дітей, управління освіти виконавчого комітету Нетішинської міської ради, Нетішинське ВП Славутського ВП ГУНП України в Хмельницькій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ращення ефективності надання допомоги особам, які постраждали від насильства в сім’ї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9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4. Забезпечення постійного оновлення банку даних сімей, де вчинено насильство, з метою профілактики подальших правопорушень та здійснення соціального супрово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, служба у справах дітей виконавчого комітету міської ради, Нетішинське ВП Славутського ВП ГУНП України в Хмельницькій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метою недопущення та профілактики насилля в сім’ї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9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5. Підтримка та допомога Нетішинської громадської організації Молодіжне товариство «Жіноча молод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, фінансове управління виконавчого комітету Нетішинс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Підтримка сімей, в яких вчинилось насильство в сім’ї чи є загроза його вчин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ндерна політ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9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6.1. Проведення тижнів гендерної просвіти, спрямованих на підвищення ролі жінок у суспільстві, формування рівних прав та можливостей жінок і чоловіків, подолання гендерних стереотипних уявл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виконавчого комітету Нетішинс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рмонізація поведінкових моделей суспільства</w:t>
            </w:r>
          </w:p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идія торгівлі людь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9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1. Проведення в бібліотеках міста засідання «круглих столів», семінарів, тренінгів з питань подолання насильства в сім’ї, протидії торгівлі людьми, дискримінації за ознакою ста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 освіти, культури виконавчого комітету Нетішинської міської ради</w:t>
            </w:r>
          </w:p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іпшення поінформованості широких верств населенн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9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2. Підвищення рівня обізнаності населення, у тому числі молоді, щодо сучасних проявів торгівлі людьми, а також засобів і методів, що використовуються торгівцями людьми, виготовлення та розповсюдження соціальної реклами, інформаційно-просвітницьких матеріал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виконавчого комітету Нетішинської міської ради, управління освіти виконавчого комітету міської рад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апобігання потраплянню громадян до рук торговців людь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9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3. Виявлення осіб, які постраждали від торгівлі людь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виконавчого комітету Нетішинської міської ради, Нетішинське ВП Славутського ВП ГУНП України в Хмельницькій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ідвищення рів-ня поінформова-ності суспільст-ва щодо шляхів уникнення ризи-ків потрапляння у ситуації з торгівлею людьми</w:t>
            </w:r>
          </w:p>
        </w:tc>
      </w:tr>
      <w:tr>
        <w:trPr/>
        <w:tc>
          <w:tcPr>
            <w:tcW w:w="1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80" w:hanging="0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8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1,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74" w:right="-8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077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82">
    <w:name w:val="rvts82"/>
    <w:basedOn w:val="Style14"/>
    <w:qFormat/>
    <w:rPr/>
  </w:style>
  <w:style w:type="character" w:styleId="SubtitleChar">
    <w:name w:val="Subtitle Char"/>
    <w:basedOn w:val="Style14"/>
    <w:qFormat/>
    <w:rPr>
      <w:b/>
      <w:bCs/>
      <w:sz w:val="28"/>
      <w:szCs w:val="28"/>
      <w:lang w:val="uk-UA" w:bidi="ar-SA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19"/>
      <w:szCs w:val="19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41:00Z</dcterms:created>
  <dc:creator>Ира</dc:creator>
  <dc:description/>
  <cp:keywords/>
  <dc:language>en-US</dc:language>
  <cp:lastModifiedBy>User</cp:lastModifiedBy>
  <cp:lastPrinted>2016-11-22T16:52:00Z</cp:lastPrinted>
  <dcterms:modified xsi:type="dcterms:W3CDTF">2016-11-22T14:58:00Z</dcterms:modified>
  <cp:revision>8</cp:revision>
  <dc:subject/>
  <dc:title>ПРОЕКТ РІШЕННЯ</dc:title>
</cp:coreProperties>
</file>