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6572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Вакуленку О.А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акуленка О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Вакуленку Олександру Анатолійовичу, який проживає за адресою: …, на розробку проекту землеустрою щодо відведення земельної ділянки для передачі її у власність, площею 0,1800 га, для ведення особистого селянського господарства, яка розташована в м.Нетішин, вул.Солов’євська, урочище Коростяш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куленку О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5:44:00Z</cp:lastPrinted>
  <dcterms:modified xsi:type="dcterms:W3CDTF">2016-11-22T15:07:00Z</dcterms:modified>
  <cp:revision>444</cp:revision>
  <dc:subject/>
  <dc:title/>
</cp:coreProperties>
</file>