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4138058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Кондрацькому А.Ю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ондрацького А.Ю., Нетішинська міська рада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Кондрацькому Андрію Юрійовичу, учаснику бойових дій, який проживає за адресою: …, 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вул.Солов’євська, урочище Коростяше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драцькому А.Ю. </w:t>
      </w:r>
      <w:r>
        <w:rPr>
          <w:rFonts w:cs="Times New Roman" w:ascii="Times New Roman" w:hAnsi="Times New Roman"/>
          <w:sz w:val="28"/>
          <w:szCs w:val="28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1-22T15:50:00Z</cp:lastPrinted>
  <dcterms:modified xsi:type="dcterms:W3CDTF">2016-11-22T15:08:00Z</dcterms:modified>
  <cp:revision>450</cp:revision>
  <dc:subject/>
  <dc:title/>
</cp:coreProperties>
</file>