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468824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остючеку Є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 та з метою розгляду звернення Костючека Є.В., Нетішинська міська рада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Костючеку Євгенію Васильовичу, який проживає  за адресою: …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тючеку Є.В. розробити проекти землеустрою щодо відведення земельних ділянки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right="54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11-18T13:38:00Z</cp:lastPrinted>
  <dcterms:modified xsi:type="dcterms:W3CDTF">2016-11-22T15:08:00Z</dcterms:modified>
  <cp:revision>48</cp:revision>
  <dc:subject/>
  <dc:title/>
</cp:coreProperties>
</file>