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7178743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38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Кухоцькій В.О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ухоцької В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ухоцькій Валерії Олексіївні, яка проживає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хоцькій В.О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18T14:03:00Z</cp:lastPrinted>
  <dcterms:modified xsi:type="dcterms:W3CDTF">2016-11-22T15:08:00Z</dcterms:modified>
  <cp:revision>444</cp:revision>
  <dc:subject/>
  <dc:title/>
</cp:coreProperties>
</file>