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5459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Олійнику Я.М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Олійника Я.М., Нетішинська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Олійнику Ярославу Мироновичу, який проживає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вул. 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Олійника Я.М. при розробці проекту землеустрою залишити заїзд до суміжної земельної ділянки (кадастровий номер 6810500000:02:001:069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лійнику Я.М. розробити проект землеустрою з урахуванням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5:43:00Z</cp:lastPrinted>
  <dcterms:modified xsi:type="dcterms:W3CDTF">2016-11-22T15:09:00Z</dcterms:modified>
  <cp:revision>440</cp:revision>
  <dc:subject/>
  <dc:title/>
</cp:coreProperties>
</file>