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7239273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Орлик Н.С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в оренду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Орлик Н.С., Нетішинська міська рада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Орлик Наталії Сергіївні, яка проживає за адресою: …, дозвіл на розробку проекту землеустрою щодо відведення земельної ділянки для передачі її в оренду, площею 0,0086 га, для індивідуального садівництва, яка розташована в м.Нетішин,                            ОКСТ «Приозер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лик Н.С. розробити проект землеустрою щодо відведення земельної ділянки для передачі її в оренд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22T15:59:00Z</cp:lastPrinted>
  <dcterms:modified xsi:type="dcterms:W3CDTF">2016-11-22T15:09:00Z</dcterms:modified>
  <cp:revision>446</cp:revision>
  <dc:subject/>
  <dc:title/>
</cp:coreProperties>
</file>