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3581663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Сурніну В.О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Сурніна В.О., Нетішинська міська рада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Сурніну В’ячеславу Олександровичу, який проживає за адресою: …, на розробку проекту землеустрою щодо відведення земельної ділянки для передачі її у власність, площею 0,0600 га, для індивідуального садівництва, яка розташована в м.Нетішин, поле № 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рніну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1-22T15:31:00Z</cp:lastPrinted>
  <dcterms:modified xsi:type="dcterms:W3CDTF">2016-11-22T15:10:00Z</dcterms:modified>
  <cp:revision>444</cp:revision>
  <dc:subject/>
  <dc:title/>
</cp:coreProperties>
</file>