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661093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дачу з балансу Фонду комунального майна міста Нетішина на баланс КП НМР «Благоустрій» на праві господарського відання пішохідного містка через р.Горинь в районі спортивного комплексу м.Нетішина,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, статті 60 Закону України «Про місцеве самоврядування в Україні», статті 136 Господарського кодексу України, рішення дев’ятої сесії Нетішинської міської ради від 22 квітня 2016 року № 9/356 «Про Положення про Фонд комунального майна міста Нетішина, Нетішинська міська рада    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и з балансу Фонду комунального майна міста Нетішина на баланс КП НМР «Благоустрій» на праві господарського відання пішохідний місток через р.Горинь в районі спортивного комплексу м.Нетішина, Хмельницької області, вартістю 236422 грн. без ПД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П НМР «Благоустрій» (Романюк І.В.) після прийняття на баланс на праві господарського віддання пішохідного містка через р.Горинь в районі спортивного комплексу м.Нетішина, Хмельницької області, забезпечити його обслуговув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орити комісію з прийому-передачі пішохідного містка через р.Горинь в районі спортивного комплексу м.Нетішина, Хмельницької област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вердити склад комісії з прийому – передачі пішохідного містка через р.Горинь в районі спортивного комплексу м.Нетішина, Хмельницької області з балансу Фонду комунального майна міста Нетішина на баланс КП НМР «Благоустрій», згідно з додат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двадцятої сесії Нетішин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6 № 20/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рийому-передачі пішохідного містка через р.Горинь в районі спортивного комплексу м.Нетішина, Хмельницької області з балансу Фонду комунального майна міста Нетішина на баланс КП НМР «Благоустрі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16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3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Анатолії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3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Дмитр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– юрисконсульт Фонду комунального майна міста Нетіши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3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юк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Богдан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інженер КП НМР «Благоустрій»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3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ук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КП НМР «Благоустрій»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3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чук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3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Василь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П НМР «Благоустрій»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3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ікова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Іван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йстер з прибирання території КП НМР «Благоустрій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онюк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Борис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User</cp:lastModifiedBy>
  <cp:lastPrinted>2016-11-23T10:40:00Z</cp:lastPrinted>
  <dcterms:modified xsi:type="dcterms:W3CDTF">2016-11-23T08:40:00Z</dcterms:modified>
  <cp:revision>62</cp:revision>
  <dc:subject/>
  <dc:title/>
</cp:coreProperties>
</file>