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31727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йняття до комунальної власності територіальної громади міста Нетішин пішохідного містка через р.Горинь в районі спортивного комплексу міста Нетішин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статті 137 Господарського кодексу 7України рішення дев’ятої сесії Нетішинської міської ради                      від 22 квітня 2016 року № 9/356 «Про Положення про Фонд комунального майна міста Нетішина», Нетішинська міська рада    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до комунальної власності територіальної громади міста Нетішин пішохідний місток через р.Горинь в районі спортивного комплексу м.Нетішина, Хмельницької області, вартістю 236422 грн. без ПД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пішохідний місток через  р.Горинь в районі спортивного комплексу м.Нетішина, Хмельницької області поставити на баланс на праві оперативного управління та здійснити організаційне забезпечення передачі об’єкта КП НМР «Благоустрі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16-11-09T14:50:00Z</cp:lastPrinted>
  <dcterms:modified xsi:type="dcterms:W3CDTF">2016-11-09T12:52:00Z</dcterms:modified>
  <cp:revision>58</cp:revision>
  <dc:subject/>
  <dc:title/>
</cp:coreProperties>
</file>