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4126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32,7306 га, та вилучення її з постій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32,7306 га, яка надана в постійне користування, для ведення лісового господарства, у зв’язку з добровільною відмовою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32,7306 га, яка розташована на території Нетішинської міської ради, для ведення лісового господарства та перевести в землі запасу Нетіши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Держгеокадастру у м.Нетішин Хмельницької області    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6-11-23T11:20:00Z</cp:lastPrinted>
  <dcterms:modified xsi:type="dcterms:W3CDTF">2016-11-23T09:20:00Z</dcterms:modified>
  <cp:revision>111</cp:revision>
  <dc:subject/>
  <dc:title>П Р О Е К Т</dc:title>
</cp:coreProperties>
</file>