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8808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64" w:hanging="0"/>
        <w:jc w:val="both"/>
        <w:rPr/>
      </w:pPr>
      <w:r>
        <w:rPr>
          <w:sz w:val="28"/>
          <w:szCs w:val="28"/>
          <w:lang w:val="uk-UA"/>
        </w:rPr>
        <w:t>Про програму економічної підтримки газети територіальної громади міста Нетішина «Нетішинський вісник» на 2017 рік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ідтримки газети територіальної громади міста Нетішина «Нетішинський вісник» на 2017 рік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и формуванні бюджету міста на 2017 рік передбачити кошти на  виконання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щокварталу інформувати міську раду про фінансове забезпече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дактору газети територіальної громади міста Нетішина «Нетішинський вісник» Косік Г.А. у першому кварталі 2018 року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 постійні комісії міської ради з питань бюджету та фінансів, податкової та тарифної політики (Самохіна М.О.) та з</w:t>
      </w:r>
      <w:r>
        <w:rPr>
          <w:bCs/>
          <w:sz w:val="28"/>
          <w:szCs w:val="28"/>
          <w:lang w:val="uk-UA"/>
        </w:rPr>
        <w:t xml:space="preserve"> питань соціального захисту, охорони здоров’я, освіти, культури, інформації, молоді та спорту</w:t>
      </w:r>
      <w:r>
        <w:rPr>
          <w:sz w:val="28"/>
          <w:szCs w:val="28"/>
          <w:lang w:val="uk-UA"/>
        </w:rPr>
        <w:t xml:space="preserve"> (Матросова О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86" w:hanging="0"/>
        <w:rPr/>
      </w:pPr>
      <w:r>
        <w:rPr>
          <w:sz w:val="28"/>
          <w:szCs w:val="28"/>
          <w:lang w:val="uk-UA"/>
        </w:rPr>
        <w:t>рішенням двадцятої сесії</w:t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</w:t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5586" w:hanging="0"/>
        <w:rPr/>
      </w:pPr>
      <w:r>
        <w:rPr>
          <w:sz w:val="28"/>
          <w:szCs w:val="28"/>
          <w:lang w:val="uk-UA"/>
        </w:rPr>
        <w:t>25.11.2016 № 20/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номічної підтримки газе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риторіальної громади міста Нетіши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Нетішинський вісник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7 рік»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, номер і назва розпорядчого документа про розроблення програми: Закон України «Про державну підтримку засобів масової інформації в Україні та соціальний захист журналістів», Закону України «Про місцеве самоврядування в Україні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: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й виконавець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  <w:lang w:val="uk-UA"/>
        </w:rPr>
        <w:t>6. 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: 2017 рік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Етапи виконання програми _______________________________________</w:t>
      </w:r>
    </w:p>
    <w:p>
      <w:pPr>
        <w:pStyle w:val="Normal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  <w:t>(для довгострокових програм)</w:t>
      </w:r>
    </w:p>
    <w:p>
      <w:pPr>
        <w:pStyle w:val="Normal"/>
        <w:ind w:left="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 кошти бюджету міста</w:t>
      </w:r>
    </w:p>
    <w:p>
      <w:pPr>
        <w:pStyle w:val="Normal"/>
        <w:ind w:left="228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70"/>
        <w:gridCol w:w="26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, тис.грн., у тому числ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1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ind w:left="38" w:right="5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снує ціла низка негативних факторів, що впливають на ефективність роботи </w:t>
      </w:r>
      <w:r>
        <w:rPr>
          <w:color w:val="000000"/>
          <w:spacing w:val="-3"/>
          <w:sz w:val="28"/>
          <w:szCs w:val="28"/>
          <w:lang w:val="uk-UA"/>
        </w:rPr>
        <w:t xml:space="preserve">редакції газети сьогодні і в недалекому майбутньому, які можуть призвести до звуження </w:t>
      </w:r>
      <w:r>
        <w:rPr>
          <w:color w:val="000000"/>
          <w:spacing w:val="2"/>
          <w:sz w:val="28"/>
          <w:szCs w:val="28"/>
          <w:lang w:val="uk-UA"/>
        </w:rPr>
        <w:t xml:space="preserve">місця і ролі газети в інформаційному просторі міста. Перш за все, редакція газети </w:t>
      </w:r>
      <w:r>
        <w:rPr>
          <w:color w:val="000000"/>
          <w:spacing w:val="-1"/>
          <w:sz w:val="28"/>
          <w:szCs w:val="28"/>
          <w:lang w:val="uk-UA"/>
        </w:rPr>
        <w:t xml:space="preserve">потребує зміцнення матеріально-технічної </w:t>
      </w:r>
      <w:r>
        <w:rPr>
          <w:color w:val="000000"/>
          <w:spacing w:val="-2"/>
          <w:sz w:val="28"/>
          <w:szCs w:val="28"/>
          <w:lang w:val="uk-UA"/>
        </w:rPr>
        <w:t>бази. Постійно потребує модернізації комп'ютерна техніка.</w:t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Також перед </w:t>
      </w:r>
      <w:r>
        <w:rPr>
          <w:color w:val="000000"/>
          <w:spacing w:val="-3"/>
          <w:sz w:val="28"/>
          <w:szCs w:val="28"/>
          <w:lang w:val="uk-UA"/>
        </w:rPr>
        <w:t>редакцією постає завдання не допустити боргів по зарплаті, перед поліграфічним підприємством, за надані комунальні послуги тощо.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тою програми є: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створення умов для організації всебічного висвітлення політичного, господарського, культурного, економічного та соціального життя міста;</w:t>
      </w:r>
    </w:p>
    <w:p>
      <w:pPr>
        <w:pStyle w:val="Normal"/>
        <w:shd w:fill="FFFFFF" w:val="clear"/>
        <w:ind w:left="62" w:right="5" w:firstLine="725"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- підвищення ефективності діяльності редакції газети територіальної громади міста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«Нетішинський вісник», професійного рівня та соціального захисту її працівників;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розвиток інфраструктури міського засобу масової інформації.</w:t>
      </w:r>
    </w:p>
    <w:p>
      <w:pPr>
        <w:pStyle w:val="Normal"/>
        <w:shd w:fill="FFFFFF" w:val="clear"/>
        <w:ind w:left="79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'язання проблеми, обсяг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джерел фінансування; строки 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зростає розмір мінімальної зарплати у державі. А у 2017 році її прогнозують підвищити у 2 рази. Зростає вартість друку, що, у свою чергу, зумовлене зростанням вартості паперу та енергоносіїв. Так, вартість друку одного екземпляру газети постійно зростає: у 2014-2015 роках вона становила 1,11 грн., у 2016 році – 2,23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У </w:t>
      </w:r>
      <w:r>
        <w:rPr>
          <w:spacing w:val="-20"/>
          <w:sz w:val="28"/>
          <w:szCs w:val="28"/>
          <w:lang w:val="uk-UA"/>
        </w:rPr>
        <w:t>2016</w:t>
      </w:r>
      <w:r>
        <w:rPr>
          <w:spacing w:val="-10"/>
          <w:sz w:val="28"/>
          <w:szCs w:val="28"/>
          <w:lang w:val="uk-UA"/>
        </w:rPr>
        <w:t xml:space="preserve"> році суттєво зросла оплата поштових послуг. Так, якщо у </w:t>
      </w:r>
      <w:r>
        <w:rPr>
          <w:spacing w:val="-20"/>
          <w:sz w:val="28"/>
          <w:szCs w:val="28"/>
          <w:lang w:val="uk-UA"/>
        </w:rPr>
        <w:t>2014-2015</w:t>
      </w:r>
      <w:r>
        <w:rPr>
          <w:spacing w:val="-10"/>
          <w:sz w:val="28"/>
          <w:szCs w:val="28"/>
          <w:lang w:val="uk-UA"/>
        </w:rPr>
        <w:t xml:space="preserve"> роках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>доставка одного екземпляра газети на рік становила 13,32 грн., то у 2016 році – 26,7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 редакції газети отримують зарплату, в основі якої виключно обов'язкові виплати, а саме: доплата за ранг, за вислугу років, посадовий              оклад – все, що передбачено Законом України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крім того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 зобов'язує органи місцевого самоврядування передбачити у своїх кошторисах передбачити кошти на висвітлення своєї діяльності. Обов'язки щодо такого висвітлення покладені на редакцію газети територіальної громади міста, що передбачено Статутом редакції і цією програм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едакції газети складно конкурувати на ринку інформаційних і рекламних послуг в умовах, коли інші друковані ЗМІ розповсюджуються на території міста безкоштовно. Редакція газети «Нетішинський вісник» не є комерційним виданням. Основне завдання газети – забезпечити доступ членів територіальної громади до інформації, всебічної та об'єктивної, а також висвітлення діяльності органів місцевого самоврядування, міських відділень органів державної влади, діяльності їх посадових осіб. Тому редакція газети, виходячи із її призначення і завдань, які вона виконує, в принципі не може бути прибутк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утриматися на нинішньому ринку друкованих ЗМІ, привертати більшу увагу рекламодавців варто запровадити повний кольоровий друк, що також потребує додаткового фінан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амотужки вирішити усі фінансово-матеріальні проблеми редакції, забезпечити</w:t>
      </w:r>
      <w:r>
        <w:rPr>
          <w:sz w:val="28"/>
          <w:szCs w:val="28"/>
          <w:lang w:val="uk-UA"/>
        </w:rPr>
        <w:t xml:space="preserve"> стабільну та ефективну роботу колективу редакції складно. Тому, зважаючи на важливу роль газети «Нетішинський вісник» у відображенні усіх аспектів життя територіальної громади міста Нетішина, враховуючи те, що це видання є єдиним комунальним друкованим засобом масової інформації в місті, а також єдиною доступною можливістю для висловлення думок, поглядів і позицій кожного члена громади, у тому числі представників влади, громадськості та </w:t>
      </w:r>
      <w:r>
        <w:rPr>
          <w:spacing w:val="-6"/>
          <w:sz w:val="28"/>
          <w:szCs w:val="28"/>
          <w:lang w:val="uk-UA"/>
        </w:rPr>
        <w:t>депутатського корпусу, доступною трибуною громадськості й засобом висвітлення</w:t>
      </w:r>
      <w:r>
        <w:rPr>
          <w:sz w:val="28"/>
          <w:szCs w:val="28"/>
          <w:lang w:val="uk-UA"/>
        </w:rPr>
        <w:t xml:space="preserve"> діяльності, є потреба в економічній підтримці газети територіально громади міста «Нетішинський вісник» шляхом виділення дотацій з міського бюдже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рішення всього вищесказаного і розроблена програма економічної підтримки газети територіальної громади міста «Нетішинський вісник».</w:t>
      </w:r>
    </w:p>
    <w:p>
      <w:pPr>
        <w:pStyle w:val="Normal"/>
        <w:shd w:fill="FFFFFF" w:val="clear"/>
        <w:ind w:left="768" w:hanging="0"/>
        <w:jc w:val="both"/>
        <w:rPr/>
      </w:pPr>
      <w:r>
        <w:rPr>
          <w:color w:val="000000"/>
          <w:sz w:val="28"/>
          <w:szCs w:val="28"/>
          <w:lang w:val="uk-UA"/>
        </w:rPr>
        <w:t>Виконання цієї програми розраховано на 1 рік.</w:t>
      </w:r>
    </w:p>
    <w:p>
      <w:pPr>
        <w:pStyle w:val="Normal"/>
        <w:shd w:fill="FFFFFF" w:val="clear"/>
        <w:ind w:left="7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бюджету міста. Загальний обсяг фінансування програми складає 350 тис. гривень. </w:t>
      </w:r>
    </w:p>
    <w:p>
      <w:pPr>
        <w:pStyle w:val="Normal"/>
        <w:shd w:fill="FFFFFF" w:val="clear"/>
        <w:ind w:left="5" w:right="38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3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вдання і заходи програми:</w:t>
      </w:r>
    </w:p>
    <w:p>
      <w:pPr>
        <w:pStyle w:val="Normal"/>
        <w:shd w:fill="FFFFFF" w:val="clear"/>
        <w:ind w:left="5" w:right="48" w:firstLine="706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досконалення системи фінансування засобу масової інформації терито-ріальної громади міста Нетішина, перш за все, на основі вимог Закон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раїни </w:t>
      </w:r>
      <w:r>
        <w:rPr>
          <w:color w:val="000000"/>
          <w:spacing w:val="-6"/>
          <w:sz w:val="28"/>
          <w:szCs w:val="28"/>
          <w:lang w:val="uk-UA"/>
        </w:rPr>
        <w:t>«Про  порядок  висвітлення  діяльності органів державної влади і органів місцевого</w:t>
      </w:r>
    </w:p>
    <w:p>
      <w:pPr>
        <w:pStyle w:val="Normal"/>
        <w:shd w:fill="FFFFFF" w:val="clear"/>
        <w:ind w:left="5" w:right="4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left="5" w:right="48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5" w:right="4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врядування в Україні засобами масової інформації» та «Про державну </w:t>
      </w:r>
      <w:r>
        <w:rPr>
          <w:color w:val="000000"/>
          <w:spacing w:val="-6"/>
          <w:sz w:val="28"/>
          <w:szCs w:val="28"/>
          <w:lang w:val="uk-UA"/>
        </w:rPr>
        <w:t>підтримку засобів масової інформації в Україні та соціальний захист журналістів»;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ення матеріальної бази редакції газети, її технічне переоснащення;</w:t>
      </w:r>
    </w:p>
    <w:p>
      <w:pPr>
        <w:pStyle w:val="Normal"/>
        <w:shd w:fill="FFFFFF" w:val="clear"/>
        <w:ind w:left="5" w:right="38" w:firstLine="7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більш глибокого, всебічного і оперативного висвітлення у місцевому ЗМІ економічного, суспільно-політичного і культурного життя міста, району та Хмельницької області, діяльності органів державної влади та органів місцевого самоврядування;</w:t>
      </w:r>
    </w:p>
    <w:p>
      <w:pPr>
        <w:pStyle w:val="Normal"/>
        <w:shd w:fill="FFFFFF" w:val="clear"/>
        <w:ind w:left="10" w:right="58" w:firstLine="720"/>
        <w:jc w:val="both"/>
        <w:rPr/>
      </w:pPr>
      <w:r>
        <w:rPr>
          <w:color w:val="000000"/>
          <w:sz w:val="28"/>
          <w:szCs w:val="28"/>
          <w:lang w:val="uk-UA"/>
        </w:rPr>
        <w:t>- підвищення соціального захисту працівників засобу масової інформації, престижності професії журналіста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рейтинг друкованого видання в інформаційному просторі міста та регіону;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ити стабільність та збільшення тиражу газе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соціальний захист та професійний рівень працівників редакції, зокрема, журналістів газети;</w:t>
      </w:r>
    </w:p>
    <w:p>
      <w:pPr>
        <w:pStyle w:val="Normal"/>
        <w:shd w:fill="FFFFFF" w:val="clear"/>
        <w:ind w:right="10" w:firstLine="7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інформативність газети, оперативно висвітлювати діяльність державних органів влади та органів місцевого самоврядування;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досконалити систему всебічного інформування населення міста та області з політичних, економічних та соціально-культурних питань;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z w:val="28"/>
          <w:szCs w:val="28"/>
          <w:lang w:val="uk-UA"/>
        </w:rPr>
        <w:t>- втілити у життя основні принципи інформаційних відносин, зокрема, гарантії права на інформацію, відкритість, доступність інформації та свобода її обміну, об'єктивність, вірогідність інформації, повноту її і точність, законність одержання та зберігання.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.1. Продовжувати зміцнення та оновлення матеріально-технічної бази редакці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азети, модернізацію комп'ютерної бази, оснащення її сучасними засобами зв'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3абезпечувати безумовне виконання вимог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безпечувати безумовне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Сприяти вирішенню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Сприяти розповсюдженню газети територіальної громади міста Нетішина «Нетішинський вісник».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газети територіальної громади міста Нетішина «Нетішинський вісник» інформує міську раду про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дається на постійні комісії </w:t>
      </w:r>
      <w:r>
        <w:rPr>
          <w:spacing w:val="-10"/>
          <w:sz w:val="28"/>
          <w:szCs w:val="28"/>
          <w:lang w:val="uk-UA"/>
        </w:rPr>
        <w:t>міської ради з питань бюджету, зв’язків з громадськими та релігійними організаці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right="38" w:firstLine="720"/>
        <w:jc w:val="right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напрямів, завдань і заходів програми </w:t>
      </w:r>
      <w:r>
        <w:rPr>
          <w:b/>
          <w:color w:val="000000"/>
          <w:spacing w:val="11"/>
          <w:sz w:val="28"/>
          <w:szCs w:val="28"/>
          <w:lang w:val="uk-UA"/>
        </w:rPr>
        <w:t>економічної підтримки газети територіальної громад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міста Нетішина </w:t>
      </w:r>
      <w:r>
        <w:rPr>
          <w:b/>
          <w:color w:val="000000"/>
          <w:spacing w:val="-3"/>
          <w:sz w:val="28"/>
          <w:szCs w:val="28"/>
          <w:lang w:val="uk-UA"/>
        </w:rPr>
        <w:t>«Нетішинський вісник» на 2017 рік</w:t>
      </w:r>
    </w:p>
    <w:p>
      <w:pPr>
        <w:pStyle w:val="Normal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20"/>
          <w:szCs w:val="20"/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768"/>
        <w:gridCol w:w="895"/>
        <w:gridCol w:w="1540"/>
        <w:gridCol w:w="959"/>
        <w:gridCol w:w="959"/>
        <w:gridCol w:w="1232"/>
        <w:gridCol w:w="394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-ги фінансування грн., у т.ч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Зміцнення та </w:t>
            </w:r>
            <w:r>
              <w:rPr>
                <w:sz w:val="26"/>
                <w:szCs w:val="26"/>
                <w:lang w:val="uk-UA"/>
              </w:rPr>
              <w:t>онов-лення матеріально-технічної бази ре-дакції газети, мо-дернізація комп'ю-терної бази, осна-</w:t>
            </w:r>
            <w:r>
              <w:rPr>
                <w:spacing w:val="-2"/>
                <w:sz w:val="26"/>
                <w:szCs w:val="26"/>
                <w:lang w:val="uk-UA"/>
              </w:rPr>
              <w:t>щення її сучасними</w:t>
            </w:r>
            <w:r>
              <w:rPr>
                <w:sz w:val="26"/>
                <w:szCs w:val="26"/>
                <w:lang w:val="uk-UA"/>
              </w:rPr>
              <w:t xml:space="preserve"> засобами зв'яз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омп’ютера, багатофункціонального пристрою (принтер-копір-кол.сканер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хнічне переоснащення матеріально-технічної бази редакції газети; підвищення ефективності роботи журналістів, інших працівників редакці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абезпечення безумовного виконання вимог Закону України «Про порядок висвітлення діяльності органів державної влади та органів місцевого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самоврядування в Україні засобами </w:t>
            </w:r>
            <w:r>
              <w:rPr>
                <w:sz w:val="26"/>
                <w:szCs w:val="26"/>
                <w:lang w:val="uk-UA"/>
              </w:rPr>
              <w:t>масової інформації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2" w:hanging="0"/>
              <w:rPr/>
            </w:pPr>
            <w:r>
              <w:rPr>
                <w:sz w:val="26"/>
                <w:szCs w:val="26"/>
                <w:lang w:val="uk-UA"/>
              </w:rPr>
              <w:t>Виконання зобов'язань перед співзасновниками щодо всебічного інформування територіальної громади міста про діяльність органу місцевого самоврядування, міських представництв державних органів влад; створення відповідних рубрик; визначення відповідальних за організацію та підготовку відповідних матеріа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без-умовне вико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нання вимог статті 14 Закону України </w:t>
            </w:r>
            <w:r>
              <w:rPr>
                <w:sz w:val="26"/>
                <w:szCs w:val="26"/>
                <w:lang w:val="uk-UA"/>
              </w:rPr>
              <w:t>«Про державну підтримку засобів масової інформації та соціальний захист журналіс-тів» стосовно оплати праці працівників редак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своєчас-ної оплати праці праці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pacing w:val="-4"/>
                <w:sz w:val="26"/>
                <w:szCs w:val="26"/>
                <w:lang w:val="uk-UA"/>
              </w:rPr>
              <w:t>ників редакції за висвіт-</w:t>
            </w:r>
            <w:r>
              <w:rPr>
                <w:sz w:val="26"/>
                <w:szCs w:val="26"/>
                <w:lang w:val="uk-UA"/>
              </w:rPr>
              <w:t>лення діяльності орга-нів місцевого самовря-</w:t>
            </w:r>
            <w:r>
              <w:rPr>
                <w:spacing w:val="-4"/>
                <w:sz w:val="26"/>
                <w:szCs w:val="26"/>
                <w:lang w:val="uk-UA"/>
              </w:rPr>
              <w:t>дування та їх посадових</w:t>
            </w:r>
            <w:r>
              <w:rPr>
                <w:sz w:val="26"/>
                <w:szCs w:val="26"/>
                <w:lang w:val="uk-UA"/>
              </w:rPr>
              <w:t xml:space="preserve"> осіб; недопущенню за-боргованості з виплати зарплаті працівникам редакції газети; випла-та премій та надбавок з метою стимулювання і заохоч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двищення соціального захисту та професійного рівня працівників редакції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окрема, журналістів газети; недопущення боргів з виплати зарплат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32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Сприяння виріше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фінансових питань стосовно полігра-фічних, транспорт-них, комунальних, експлуатаційних та інших видів послуг, якими користується редакція з метою видання газети та поширення її серед читач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послуг друкарні, інших послуг з метою стабільного виходу кожного чергового номера у світ та поширення його серед читач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абільна робота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повсюдженню газети територіальної громади міста Нетішина «Нетішинський вісник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апровадження нових </w:t>
            </w:r>
            <w:r>
              <w:rPr>
                <w:spacing w:val="-6"/>
                <w:sz w:val="26"/>
                <w:szCs w:val="26"/>
                <w:lang w:val="uk-UA"/>
              </w:rPr>
              <w:t>форм передплати газети;</w:t>
            </w:r>
            <w:r>
              <w:rPr>
                <w:sz w:val="26"/>
                <w:szCs w:val="26"/>
                <w:lang w:val="uk-UA"/>
              </w:rPr>
              <w:t xml:space="preserve"> запровадження системи заохочень – конкурси, розіграші призів і т.ін; налагодження більш тісної співпраці з роз-повсюджувачами пре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ідвищення рейтингу друкованого видання в інформаційному просторі міста та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регіону,</w:t>
            </w:r>
            <w:r>
              <w:rPr>
                <w:sz w:val="26"/>
                <w:szCs w:val="26"/>
                <w:lang w:val="uk-UA"/>
              </w:rPr>
              <w:t xml:space="preserve"> збільшення тиражу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ощування обсягів платних послуг, що надаються ЗМІ населенню, підприємствам, організаціям, установам, ефективніше використання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рекла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ізувати роботу з рекламодавцями; створити гнучку систему знижок і заохочень у сфері платних по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firstLine="14"/>
              <w:jc w:val="center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>Поліпшення фінансово-е</w:t>
            </w:r>
            <w:r>
              <w:rPr>
                <w:sz w:val="26"/>
                <w:szCs w:val="26"/>
                <w:lang w:val="uk-UA"/>
              </w:rPr>
              <w:t>кономічного стану редакції газети</w:t>
            </w:r>
          </w:p>
        </w:tc>
      </w:tr>
      <w:tr>
        <w:trPr>
          <w:trHeight w:val="23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right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q</dc:creator>
  <dc:description/>
  <cp:keywords/>
  <dc:language>en-US</dc:language>
  <cp:lastModifiedBy>User</cp:lastModifiedBy>
  <cp:lastPrinted>2016-11-22T11:29:00Z</cp:lastPrinted>
  <dcterms:modified xsi:type="dcterms:W3CDTF">2016-11-22T09:32:00Z</dcterms:modified>
  <cp:revision>8</cp:revision>
  <dc:subject/>
  <dc:title>Проект</dc:title>
</cp:coreProperties>
</file>