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697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Волковецького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ункту 5  «Правил охорони електричних мереж», затверджених постановою Кабінету Міністрів України від 04 березня 1997 року № 209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Волковецького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олковецькому Анатолію Василь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дивідуального садівництва, яка розташована в м.Нетішин, у зв’язку з тим, що вказана земельна ділянка розташована у межах охоронної зони повітряної лінії електропередачі напругою 35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6-11-22T15:02:00Z</cp:lastPrinted>
  <dcterms:modified xsi:type="dcterms:W3CDTF">2016-11-23T12:09:00Z</dcterms:modified>
  <cp:revision>28</cp:revision>
  <dc:subject/>
  <dc:title>\\Zem-1\Обмінник\сесія травень\</dc:title>
</cp:coreProperties>
</file>