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7765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Нетішинської міської ради від 22 квітня 2016 року № 9/405 «Про надання ГБК «Автомобіліст» згоди на поділ земельної ділянки загальною площею 3,7941 г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БК «Автомобіліст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, Нетішинської міської ради від 22 квітня 2016 року № 9/405 «Про надання ГБК «Автомобіліст» згоди на поділ земельної ділянки загальною площею 3,7941 г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6-12-19T14:09:00Z</cp:lastPrinted>
  <dcterms:modified xsi:type="dcterms:W3CDTF">2016-12-19T12:09:00Z</dcterms:modified>
  <cp:revision>47</cp:revision>
  <dc:subject/>
  <dc:title/>
</cp:coreProperties>
</file>