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4484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22/_____</w:t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ругої (позачергової) сесії Нетішинської міської ради VІІ скликання від 25 листопада  2015 року № 2/8 «Про виконавчий комітет Нетішинської міської ради              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У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- у пункті 1 рішення цифру «17» замінити цифрою «15»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ругої (позачергової) сесії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25.11.2015 № 2/8 (у редакції рішення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ої сесії Нетішинської місько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 23.12.2016 № 22/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яр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3 Державного пожежно-рятувального загону ГУ ДСНС України в Хмельницькій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правління ПАТ «УБ ХАЕС» з персоналу, 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>Нетішинської міської організації партії «Блок Петра Порошенка «Солідарність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1:00Z</dcterms:created>
  <dc:creator>Ira</dc:creator>
  <dc:description/>
  <cp:keywords/>
  <dc:language>en-US</dc:language>
  <cp:lastModifiedBy>User</cp:lastModifiedBy>
  <cp:lastPrinted>2016-12-15T16:29:00Z</cp:lastPrinted>
  <dcterms:modified xsi:type="dcterms:W3CDTF">2016-12-15T14:32:00Z</dcterms:modified>
  <cp:revision>36</cp:revision>
  <dc:subject/>
  <dc:title/>
</cp:coreProperties>
</file>