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8874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, рішенням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етьої сесії Нетішинської міської ради                        VІІ скликання від 10 грудня 2015 року № 3/30 «Про міську програму мобілізаційної підготовки та мобілізації на 2016-2020 роки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           25 березня 2016 року № 8/277 «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10 грудня 2015 року № 3/30 «Про міську програму мобілізаційної підготовки та мобілізації на 2016-2020 рок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                 від 30 вересня 2016 року № 17/790 «Про внесення змін до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 та першого заступника міського голови Є.В.Юр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етьої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10.12.2015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/30 (у редакції ріш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другої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16 № 22/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обілізаційної підготовки та мобілізації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2"/>
        <w:gridCol w:w="58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, назва розпорядчого документа про розроблення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обілізаційну підготовку та мобілізацію», Закон України «Про військовий обов’язок і військову службу», Закон України «Про оборону України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-жимно-секретної роботи та взаємодії з право-охо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/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-чого комітету Нетішинської міськ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, управління інші структурні підрозділи виконавчого комітету Нетішинської міської ради, Славутський об’єднаний міський військовий комісаріат, КП НМР «Благоустрій», КП НМР «ЖК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 рок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8.   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60"/>
        <w:gridCol w:w="1188"/>
        <w:gridCol w:w="1189"/>
        <w:gridCol w:w="1189"/>
        <w:gridCol w:w="1189"/>
        <w:gridCol w:w="1189"/>
      </w:tblGrid>
      <w:tr>
        <w:trPr>
          <w:trHeight w:val="1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су-вання, грн.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"Про мобілізаційну підготовку та мобілізацію", "Про військовий обов’язок і військову службу", "Про оборону України", міська програма мобілізаційної підготовки на 2016-2020 роки спрямована на розв’язання комплексу організаційних, економічних, фінансових, соціальних та інших заходів, які здійснюються у мирний час з метою підготовки виконавчого комітету міської ради, сил цивільного захисту, підприємств, установ і організацій, розташованих на території міста, до своєчасного і організованого проведення мобілізації та задоволення потреб оборони держави і захисту її території від можливої агресії, забезпечення життєдіяльності населення міста в особливий періо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ками вирішення проблемних питань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ід час оголошення мобілізації заходів щодо переведення підприємств, установ і організацій, які знаходяться на території міста, на роботу в умовах особливого пері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е забезпечення заходів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і утримання в належному стані техніки та об’єктів, призначених для передачі у разі мобілізації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готовності системи управління містом до функціонування в особлив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6ня, строки та етапи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Шляхи та засоби розв’язання пробле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шляхи виконання завдань мобілізаційної підготовки та мобілізації на території міста - це створення умов для своєчасного виконання заходів мобілізаційної підготовки та мобілізації, планування і підготовка до нормованого (у разі необхідності) забезпечення населення продовольчими і непродовольчими товарами, медичним обслуговуванням, послугами зв’язку, транспорту, комунальними та побутовими послуга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Обсяги та джерела фінанс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(тис.грн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867"/>
        <w:gridCol w:w="840"/>
        <w:gridCol w:w="839"/>
        <w:gridCol w:w="840"/>
        <w:gridCol w:w="854"/>
        <w:gridCol w:w="1767"/>
      </w:tblGrid>
      <w:tr>
        <w:trPr/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,0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міськ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мобілізаційної підготовки на 2016-2020 роки реалізовуватиметься упродовж п’яти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є узагальнюючим документом, що визначає можливість розв’язання одного з найважливіших завдань - готовність до виконання заходів мобілізаційної підготовки, проведення мобілізації, відповідно до законодавства, шляхом проведення наступних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, організація і забезпечення мобілізаційної підготовки та мобілізації на території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мобілізаційних завдань (замовлень) підприємствами, установами і організаціями, які залучаються до виконання ц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під час мобілізації заходів щодо переведення підприємств, установ </w:t>
      </w:r>
      <w:r>
        <w:rPr>
          <w:spacing w:val="-4"/>
          <w:sz w:val="28"/>
          <w:szCs w:val="28"/>
          <w:lang w:val="uk-UA"/>
        </w:rPr>
        <w:t>і організацій, які розташовані на території міста, на роботу в умовах особливого період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едення розпоряджень про виконання мобілізаційних завдань (замовлень) до підприємств, установ і організацій, які знаходяться на території міста 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ід час мобілізації в установленому порядку своєчасного оповіщення та прибуття громадян, які залучаються до виконання обов’язку щодо мобілізації визначеному законом, техніки на збірні пункт та у військові частини, виділення будівель, споруд, земельних ділянок, транспортних та інших матеріально-технічних засобів і надання послуг Збройним Силам України, іншим військовим формува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едення військового обліку військовозобов’язаних і призовників, бронювання військовозобов’язаних на період мобілізації та на воєнний ча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військовому комісаріату у його роботі в мирний час та під час мобілі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 території міста виконання законів України та інших нормативно-правових актів з питань мобілізаційної підготовки та мобіл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дій між виконавцями та контроль за виконанням програми здійснює перший заступник міського голови. Отримання виділених коштів, контроль і звіт покладається на виконавчий комітет міської ради, в особі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8"/>
        <w:gridCol w:w="2702"/>
        <w:gridCol w:w="1063"/>
        <w:gridCol w:w="2856"/>
        <w:gridCol w:w="1036"/>
        <w:gridCol w:w="882"/>
        <w:gridCol w:w="742"/>
        <w:gridCol w:w="755"/>
        <w:gridCol w:w="742"/>
        <w:gridCol w:w="742"/>
        <w:gridCol w:w="168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напрямку (пріоритетні завдання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йне забезпеченн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проведення через засоби масової інформації інформаційно-роз’яснювальної роботи щодо необхідності виконання свого обов’язку по захисту Вітчизни, незалежності та територіальної цілісності держав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еріод проведе-ння мо-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Відділ  з питань оборонно-мобілізаційної і режимно-секретної роботи та взаємодії з правоохоронними органами, відділ з організа</w:t>
            </w:r>
            <w:r>
              <w:rPr>
                <w:sz w:val="26"/>
                <w:szCs w:val="26"/>
                <w:lang w:val="uk-UA"/>
              </w:rPr>
              <w:t>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отовність гро-мадян до вико-нання консти-туційного обов’язку по захисту Бать-ківщини, служ-би у Збройних Силах України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інформування населення міста про заходи та хід проведення мобілізації через засоби масової інформ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еріод проведе-ння мо-біліза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, Славутський ОМВК, засоби масової інформаці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на-селення міста інформацією про хід прове-дення мобілізації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аходів мобілізаційної підготовки та мобілізаці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керівництво та здійснення контролю за мобілізаційною підготовкою підприємств, установ і організацій, які залучаються до виконання мобілізаційних завдань (замовлен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відділ з питань оборонно-мобілізаційної </w:t>
            </w:r>
            <w:r>
              <w:rPr>
                <w:spacing w:val="-8"/>
                <w:sz w:val="26"/>
                <w:szCs w:val="26"/>
                <w:lang w:val="uk-UA"/>
              </w:rPr>
              <w:t>роботи та режим</w:t>
            </w:r>
            <w:r>
              <w:rPr>
                <w:sz w:val="26"/>
                <w:szCs w:val="26"/>
                <w:lang w:val="uk-UA"/>
              </w:rPr>
              <w:t>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забезпечення потреб Збройних сил України, інших військових формувань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здійснення мобілізаційних заходів щодо переведення підприємств, установ і організацій, які знаходяться на території міста, на роботу в умовах особливого пері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введенні воєнного стану в держав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мов праці підприємств, установ і організацій в умовах особливого періоду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проведення оповіщення військовозобов’язаних, які підлягають призову по мобілізаці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еріод проведе-ння мобіліза-ції у 2016-2020 рок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                         КП НМР «ЖКО»,                  КП НМР «Благоустрій»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оповіщення військовозобов’язаних, які підлягають призову по мобілізації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4.перевезення військовозобов’язаних призваних по мобілізації,оперативного резерву, мобілізаційного людського резерву та громадського резерву до пункту попереднього збору Славутського ОМВ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 роки (у терміни, визначені Славутським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відділ з питань оборонно-мобілізаційної і режимно-секретної роботи та взаємодії з правоохоронними органами апарату виконавчого комітету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Благоустрій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а доставка військовозобов’язаних до Славутського ОМВ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.5.перевезення військовозобов’язаних призваних по мобілізації, оперативного резерву, мобілізаційного людського резерв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а громадського резерву до військових частин і навчальних центрів Збройних сил Україн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 роки (за заявками Славутського ОМВК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а доставка військовозобов’язаних до військових частин Збройних сил України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4:00Z</dcterms:created>
  <dc:creator>User</dc:creator>
  <dc:description/>
  <cp:keywords/>
  <dc:language>en-US</dc:language>
  <cp:lastModifiedBy>User</cp:lastModifiedBy>
  <cp:lastPrinted>2016-12-15T13:44:00Z</cp:lastPrinted>
  <dcterms:modified xsi:type="dcterms:W3CDTF">2016-12-15T11:47:00Z</dcterms:modified>
  <cp:revision>23</cp:revision>
  <dc:subject/>
  <dc:title/>
</cp:coreProperties>
</file>