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5868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списання багатоквартирного будинку № 5, що на вул.Варшавська з балансу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рішення дев’ятнадцятої сесії Нетішинської міської ради від 28 жовтня                 2016 року «Про списання з балансу КП НМР «Житлово-комунальне об’єднання» багатоквартирного житлового будинку № 5, що на вул.Варшавська» та з метою розгляду листа КП НМР «Житлово-комунальне об’єднання» від 30 листопада 2016 року № 01-09/1541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Акт про списання багатоквартирного будинку № 5, що на           вул.Варшавська з балансу КП НМР «Житлово-комунальне об’єднання»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5:00Z</dcterms:created>
  <dc:creator>Admin</dc:creator>
  <dc:description/>
  <cp:keywords/>
  <dc:language>en-US</dc:language>
  <cp:lastModifiedBy>User</cp:lastModifiedBy>
  <cp:lastPrinted>2016-12-06T09:12:00Z</cp:lastPrinted>
  <dcterms:modified xsi:type="dcterms:W3CDTF">2016-12-12T06:44:00Z</dcterms:modified>
  <cp:revision>92</cp:revision>
  <dc:subject/>
  <dc:title>Р І Ш Е Н Н Я       (ПРОЕКТ)                </dc:title>
</cp:coreProperties>
</file>